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员英文自我评价"/>
      <w:r>
        <w:rPr/>
        <w:t>管理员英文自我评价</w:t>
      </w:r>
      <w:bookmarkEnd w:id="0"/>
    </w:p>
    <w:p>
      <w:pPr>
        <w:pStyle w:val="Normal"/>
        <w:rPr/>
      </w:pPr>
      <w:r>
        <w:rPr/>
        <w:t>Theyearofimplementingthespiritofthe16thCPCNationalCongress,advancingwiththetimes,emancipatingthemindandforgingaheadwithinnovationisalsoayearinwhichmythinking,workandstudyhavemadegreatprogress.Encouragedbythespiritofthesixteenwords,Imadeeveryefforttomakenewprogressinourwork.</w:t>
      </w:r>
    </w:p>
    <w:p>
      <w:pPr>
        <w:pStyle w:val="Normal"/>
        <w:rPr/>
      </w:pPr>
      <w:r>
        <w:rPr/>
        <w:t>First,adheretothe"ThreeRepresents"astheguidetoaction,politicalandideologicalbreakthroughs</w:t>
      </w:r>
    </w:p>
    <w:p>
      <w:pPr>
        <w:pStyle w:val="Normal"/>
        <w:rPr/>
      </w:pPr>
      <w:r>
        <w:rPr/>
        <w:t>Activelyparticipateinvariousformsofpoliticaltheoryeducation,goodatpracticeandsummary.DuringtheperiodfromMaytoJuly,hewasresponsiblefortheideologicalandpoliticalpropagandawork,participatingintheimplementationandsummaryofvariousstagesofactivities,regardlessofideologicalorpoliticaltheorylevelhaverapidprogress;later,inthestudyandimplementationofthe"three"Theimportantthoughtofanewupsurgeintheevent,toseriouslystudyandunderstand,andtheninnovationachievements,writingsummaryinthe"____groupnewsletter"issue39;activelyparticipateinthefairanddecentasthemaincontentofthe"treegroupcadresImage"tofocusonlearningandeducationactivities,thecompletionofthevariousstagesofthesummaryandrectification,politicalqualitycanbeimproved;alsoinOctoberthisyear,joinedthepartyactiviststojointhepartybeforethetheoryoftraining,andachievedexcellentresults,andtheendofthisyearwasdevelopedintoapartymember.</w:t>
      </w:r>
    </w:p>
    <w:p>
      <w:pPr>
        <w:pStyle w:val="Normal"/>
        <w:rPr/>
      </w:pPr>
      <w:r>
        <w:rPr/>
        <w:t>Second,intheDistrict,thedistrictgovernmentunderthecorrectleadership,theworktocreateanewsituation</w:t>
      </w:r>
    </w:p>
    <w:p>
      <w:pPr>
        <w:pStyle w:val="Normal"/>
        <w:rPr/>
      </w:pPr>
      <w:r>
        <w:rPr/>
        <w:t>Inchargeoftheworkofthecharacteristics,Ireasonabletime,resolutelyobeytheleadershiparrangements,andactivelyplaytheirowninitiative,diligentthinking,andstrivetohavenewideas,abreakthroughintheirownworkareresponsiblefortheoutstandingperformance.Thepartyschoolinchargeoftheworkmorecomplicated,withonlyonepersoninthecase,Icanstandalone,sothatthebeginningofaplan,year-endsummary,stronglyrunallkindsoftrainingcourses.Atotalof21trainingcourseswereheldintheyear,2researcharticleswerecompletedand1workshopwasheld.Amongthem,theresearcharticle"Onthecomprehensionofbuildingawell-offsocietyinanall-roundway,themainpointsandideas-Andactivelyparticipateintheconstructionofdistanceeducationnetworksiteinthecity,buildthreesitesinthecity,carryoutandorganizetheactivitiesofviewing6times,thenumberofthousandsofpeoplewatching;Seriouslyresponsibleforthemaintenanceandplaybackofthesite,failingtocalmly,toeffectivelysolvetheproblem,butalsocarryforwardthespiritofmutualassistanceandcooperation,manytimesbytelephoneordoorforthebrothersandsisterstosolvepracticalproblems,andthecitygroupassignedtothecitysitemaintenancetechnician.Inchargeofthepartyorganizationconstructionwork,canquicklyfamiliarwiththeoperationofthestatisticaldatabasewithinthepartyandmanagement,inashortperiodoftimetomasteracertainknowledgeofpartybuilding,dynamicandcontinuousstatisticalwork,understandthegrassrootssituation,grasptheworkOfthescaleandintensity,highefficiency,highstandardstocompletethework.Inthefilemanagementwork,orderlyarrangementoffilesinanorderlymanner,theestablishmentofadirectoryforeasyaccess,andscatteredfilesforregistrationandtimelyarchivingtopreventthelossofthefile,thefileiswelldistributed,anytime,anywherecanquicklyfindFile,butalsoreadytousethedatabasesoftwaretoimprovefilemanagement,simplifyingtheworkprocess,thisworkisplanningin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otalof2setsofarchivesweresenttothecitygrouptoreceiveacceptance,collecting439copiesofscatteredfiles,accesstofiles66times.InchargeoftheDepartmentofcomputerandofficeequipmentmanagementandmaintenance,canbedoneinanorderlymanner,thereareproblemsintimetosolveorrepair,toensurethesmoothprogressofthework.Atwork,Inevercareaboutpersonalgainsandlosses,divisionofwork,regardlessofhome,respectforleadership,unityofcolleagues,helpful,alwaysastrictstandardofrequirementsoftheirownmembers,theperformanceisobvioustoall,hasbeensuperiorsandcolleaguesrecognitionandleadership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