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的绩效考核英文自我评价范文"/>
      <w:r>
        <w:rPr/>
        <w:t>财务的绩效考核英文自我评价范文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sectoronthefinancialratingofKelaicompanyisthefirsttime.Wedonothaveanypre-preparedunderthepremiseofasuddencheck,buttheFinancialBureauofChangningDistrict,oronthefinancialbasisofKelaimanagementaffirmed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offices,businessaccountingdepartmenthasestablishedgoodrelationsofcooperation.</w:t>
      </w:r>
    </w:p>
    <w:p>
      <w:pPr>
        <w:pStyle w:val="Normal"/>
        <w:rPr/>
      </w:pPr>
      <w:r>
        <w:rPr/>
        <w:t>(2)Correctlycalculatethebusinesstaxandpersonalincometax,paythetaxintimeandinfull,cooperatewiththetaxdepartmenttousethenewtaxdeclarationsoftware,discoverandrectifytheviolationoftaxlawsandregulations,andmaintaincommunicationandcontactwiththetaxdepartment,Toobtaintheirsupportandguid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intheintensework,strengthenteambuilding,buildabusinessoverall,enthusiasticteamwork.Asamanager,thesubordinatestodoenough,"thelengthoftheinvestigation,thelengthofemployment,thelengthofpeopletogether,thelongshow,"givefullplaytotheirinitiativeandworkinitiative.Improvetheoverallqualityoftheteam,andestablishapioneeringandinnovative,pragmaticandefficientnewimageofthes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