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班主任评语"/>
      <w:r>
        <w:rPr/>
        <w:t>经典小学班主任评语</w:t>
      </w:r>
      <w:bookmarkEnd w:id="0"/>
    </w:p>
    <w:p>
      <w:pPr>
        <w:pStyle w:val="Normal"/>
        <w:rPr/>
      </w:pPr>
      <w:r>
        <w:rPr/>
        <w:t>1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.</w:t>
      </w:r>
      <w:r>
        <w:rPr/>
        <w:t>你是个十分天真可爱、热心的小男孩，能和小朋友和睦相处，热爱班集体，愿意为他人服务，对班级有责任心。让老师和你共同努力，争取成为班级的“领头羊”，老师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：你是位很有灵气的女生，老师们真的很喜爱你</w:t>
      </w:r>
      <w:r>
        <w:rPr/>
        <w:t>!</w:t>
      </w:r>
      <w:r>
        <w:rPr/>
        <w:t>你关心集体，热爱劳动，尊敬老师，只是在学习上不常问，缺乏持之以恒的精神。希望今后你在学习中再勤奋些，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潘：看得出来你不是个没有上进心的孩子，可是“一分辛劳，一分收获”，没有付出，哪有各方面的进步</w:t>
      </w:r>
      <w:r>
        <w:rPr/>
        <w:t>?</w:t>
      </w:r>
      <w:r>
        <w:rPr/>
        <w:t>希望你多花点时间在学习上，凭你的聪明，我相信你不比别人差，老师期待你明天的进步。</w:t>
      </w:r>
    </w:p>
    <w:p>
      <w:pPr>
        <w:pStyle w:val="Normal"/>
        <w:rPr/>
      </w:pPr>
      <w:r>
        <w:rPr/>
        <w:t>6.</w:t>
      </w:r>
      <w:r>
        <w:rPr/>
        <w:t>若瑶宝贝，你是一个文静和懂事的孩子，平时爱清洁，讲卫生，学习较认真，能写出一手漂亮的字，老师批到你的作业时，心里很高兴，总觉得是一种享受，不过，近来做数学题时，你总是要把数学题抄错，结果影响了考试成绩，很可惜，希望今后能积极发言，老师相信你一定能做到。</w:t>
      </w:r>
    </w:p>
    <w:p>
      <w:pPr>
        <w:pStyle w:val="Normal"/>
        <w:rPr/>
      </w:pPr>
      <w:r>
        <w:rPr/>
        <w:t>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1.</w:t>
      </w:r>
      <w:r>
        <w:rPr/>
        <w:t>你聪明能干，做事很有主见，老师很喜欢你，不过现在你比以前调皮，上课时发言少了，经常和别人说“悄悄话”。老师希望你与优秀生比一比，找出自己与别人的差距，你才会有进步，才会更优秀。相信自己是最棒的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么小的个子和年龄读一年级，真是一件苦差事啊。不过老师很喜欢你的聪明伶俐。段考后你的书写明显进步了，上课时回答问题也积极起来，老师相信，你会越来越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玲瑛：你是个稳重，踏实的女孩，有着良好的学习习惯，如果希望成功，应以恒心为良友，以经验为参谋，以智慧为兄弟，以希望为哨兵，在今后的学习中能更大胆地表现自己，多问，多思考，多练习。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梓：你是一位会关心他人的孩子，你每一次关心王老师，老师都很感动，更令人喜欢的是每次课堂上你那响亮的读书声，成为大家的榜样。如果上课改掉说“悄悄话”的坏毛病，相信你将会成为班级的优秀小组长，加油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小学班主任期末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班主任阳光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