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口工作人员表扬信范文"/>
      <w:r>
        <w:rPr/>
        <w:t>窗口工作人员表扬信范文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我是一名应届大学毕业生，毕业于长沙学院。</w:t>
      </w:r>
      <w:r>
        <w:rPr/>
        <w:t>20XX</w:t>
      </w:r>
      <w:r>
        <w:rPr/>
        <w:t>年</w:t>
      </w:r>
      <w:r>
        <w:rPr/>
        <w:t>7</w:t>
      </w:r>
      <w:r>
        <w:rPr/>
        <w:t>月中旬，我到衡阳县公安局办户口迁移，准备把户口从学校迁回县里。公安局的户籍股干净明亮，为我办理户口迁移的工作人员是一位女同志，工作非常负责，耐心，一一为我解答问题，非常感谢</w:t>
      </w:r>
      <w:r>
        <w:rPr/>
        <w:t>!</w:t>
      </w:r>
    </w:p>
    <w:p>
      <w:pPr>
        <w:pStyle w:val="Normal"/>
        <w:rPr/>
      </w:pPr>
      <w:r>
        <w:rPr/>
        <w:t>我觉得户籍股的工作人员挺不容易的，被一大群办迁移的人包围着，问东问西，还要解答群众问题，有时还不得不面对群众的无端指责，但是他们仍然认真的做着自己的本职工作，这种一心为民的精神，很值得学习</w:t>
      </w:r>
      <w:r>
        <w:rPr/>
        <w:t>!</w:t>
      </w:r>
    </w:p>
    <w:p>
      <w:pPr>
        <w:pStyle w:val="Normal"/>
        <w:rPr/>
      </w:pPr>
      <w:r>
        <w:rPr/>
        <w:t>另外，我还想提一点小小的意见</w:t>
      </w:r>
      <w:r>
        <w:rPr/>
        <w:t>:</w:t>
      </w:r>
      <w:r>
        <w:rPr/>
        <w:t>多数来办理业务的群众都不能自觉地排队，闹哄哄的，使得工作人员不能全身心的工作，如果大伙都能自觉有序地排队，或许会让工作人员更好的做事，工作效率也会更高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