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整改通知书模板"/>
      <w:r>
        <w:rPr/>
        <w:t>消防安全整改通知书模板</w:t>
      </w:r>
      <w:bookmarkEnd w:id="0"/>
    </w:p>
    <w:p>
      <w:pPr>
        <w:pStyle w:val="Normal"/>
        <w:rPr/>
      </w:pPr>
      <w:r>
        <w:rPr/>
        <w:t>______</w:t>
      </w:r>
      <w:r>
        <w:rPr/>
        <w:t>托养服务中心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上午，县民政局联合县公安局、县消防大队、县残联、县安监局对你单位进行了安全生产检查。经过现场检查，发现你单位存在安全隐患，现将安全隐患及整改意见通知如下，请认真进行整改。</w:t>
      </w:r>
    </w:p>
    <w:p>
      <w:pPr>
        <w:pStyle w:val="Normal"/>
        <w:rPr/>
      </w:pPr>
      <w:r>
        <w:rPr/>
        <w:t>一、存在安全隐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窗户铁栅栏、厨房卷帘门，不利于应急逃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分消防灭火器压力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厨房铁门边堆放柴火，通道不通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电视机电线使用花线，存在安全隐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二楼楼梯口窗户紧挨居民区老房屋。与居民区隔离。</w:t>
      </w:r>
    </w:p>
    <w:p>
      <w:pPr>
        <w:pStyle w:val="Normal"/>
        <w:rPr/>
      </w:pPr>
      <w:r>
        <w:rPr/>
        <w:t>二、整改意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拆除窗户铁栅栏、厨房卷帘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更换失效灭火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另择地堆放柴火，保持厨房铁门通道通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更换电视机电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封闭二楼楼梯口窗户，与居民区隔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二楼、三楼配备防毒面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建立安全巡查制度，配备巡查员</w:t>
      </w:r>
      <w:r>
        <w:rPr/>
        <w:t>24</w:t>
      </w:r>
      <w:r>
        <w:rPr/>
        <w:t>小时巡查。</w:t>
      </w:r>
    </w:p>
    <w:p>
      <w:pPr>
        <w:pStyle w:val="Normal"/>
        <w:rPr/>
      </w:pPr>
      <w:r>
        <w:rPr/>
        <w:t>以上存在安全隐患及整改意见，请你单位高度重视，认真研究，尽快制定整改措施，近期必须整改到位，并将整改情况报局办。</w:t>
      </w:r>
    </w:p>
    <w:p>
      <w:pPr>
        <w:pStyle w:val="Normal"/>
        <w:rPr/>
      </w:pPr>
      <w:r>
        <w:rPr/>
        <w:t>________</w:t>
      </w:r>
      <w:r>
        <w:rPr/>
        <w:t>民政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