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年度考核个人评语"/>
      <w:r>
        <w:rPr/>
        <w:t>教师学年度考核个人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团结同学，待人有礼，自觉遵守学校各项规章制度，有上进心，能虚心接受他人意见，但学习上仍不够刻苦勤奋，望你在新的学期里在学习上能确定好目标，更加努力，期待你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积跬步，无以至千里</w:t>
      </w:r>
      <w:r>
        <w:rPr/>
        <w:t>;</w:t>
      </w:r>
      <w:r>
        <w:rPr/>
        <w:t>不积小流，无以成江海。学习不是一蹴而就，而是要靠长期不断的积累。希望你能养成良好的学习习惯，从点滴做起，刻苦勤奋，提高效率，老师相信你一定能取得更大的进步，给老师、家长更多的惊喜。</w:t>
      </w:r>
    </w:p>
    <w:p>
      <w:pPr>
        <w:pStyle w:val="Normal"/>
        <w:rPr/>
      </w:pPr>
      <w:r>
        <w:rPr/>
        <w:t>3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.</w:t>
      </w:r>
      <w:r>
        <w:rPr/>
        <w:t>你为人正直诚恳，尊敬老师，团结同学，关心班集体，自觉遵守学校的各项规章制度。工作认真负责，有始有终，令人放心。作业认真，书写工整。希望今后能更加努力学习，争取各科成绩均衡发展。</w:t>
      </w:r>
    </w:p>
    <w:p>
      <w:pPr>
        <w:pStyle w:val="Normal"/>
        <w:rPr/>
      </w:pPr>
      <w:r>
        <w:rPr/>
        <w:t>5.</w:t>
      </w:r>
      <w:r>
        <w:rPr/>
        <w:t>你尊敬老师，团结同学，是一个聪明、活泼的孩子，你有可爱的笑容，关心集体，待人有礼，也能认真完成老师交给你的任务，但上课够专心，好动贪玩导致学习成绩一直较差，希望你以后多开动脑筋积极思考，争取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知识就是力量，素质决定命运。性格形成习惯，习惯决定成功。从点滴小事做起，拒绝诱惑，严于律己，勤奋学习，扬长避短，你一定能取得进步，迈向成功。</w:t>
      </w:r>
    </w:p>
    <w:p>
      <w:pPr>
        <w:pStyle w:val="Normal"/>
        <w:rPr/>
      </w:pPr>
      <w:r>
        <w:rPr/>
        <w:t>7.</w:t>
      </w:r>
      <w:r>
        <w:rPr/>
        <w:t>成功的喜悦是辛勤的汗水浇灌出的，而懒惰的人大多一事无成。聪明的你反应快，理解力强，可惜的是缺乏勤奋刻苦的学习态度，这是你成绩进步的阻碍，老师希望你能更好的约束自己，愿意下功夫学习，为自己的目标努力奋斗</w:t>
      </w:r>
      <w:r>
        <w:rPr/>
        <w:t>!</w:t>
      </w:r>
      <w:r>
        <w:rPr/>
        <w:t>期待你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乖巧的女孩，尊敬老师，团结同学，待人有礼，你有上进心，有良好的道德修养，也能成功而出色的完成老师交给你的任务，但学习上确缺乏刻苦勤奋的态度，对自己过于“放松”，望你下个学期能定下明确的目标，争取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性格活泼开朗，总是带着甜甜的笑容。你能与同学友爱相处，待人有礼，能虚心接受老师的教导，成绩优秀，字比以前好看多了。希望你能戒骄戒躁，扬长避短，争取更大的进步。</w:t>
      </w:r>
    </w:p>
    <w:p>
      <w:pPr>
        <w:pStyle w:val="Normal"/>
        <w:rPr/>
      </w:pPr>
      <w:r>
        <w:rPr/>
        <w:t>10.</w:t>
      </w:r>
      <w:r>
        <w:rPr/>
        <w:t>千里马是跑出来的，优秀的成绩是学出来的。希望你能改正缺点，养成良好的学习习惯，依靠自己的努力，一步一个脚印，获取更大的进步。</w:t>
      </w:r>
    </w:p>
    <w:p>
      <w:pPr>
        <w:pStyle w:val="Normal"/>
        <w:rPr/>
      </w:pPr>
      <w:r>
        <w:rPr/>
        <w:t>11.</w:t>
      </w:r>
      <w:r>
        <w:rPr/>
        <w:t>工作中你尽心尽职，是老师的得力助手。但有时你对自己的放松要求，成绩有所下降。如果你能够树立信心，勤奋学习，养成良好的学习习惯，老师相信你一定能取得很大的进步。</w:t>
      </w:r>
    </w:p>
    <w:p>
      <w:pPr>
        <w:pStyle w:val="Normal"/>
        <w:rPr/>
      </w:pPr>
      <w:r>
        <w:rPr/>
        <w:t>12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3.</w:t>
      </w:r>
      <w:r>
        <w:rPr/>
        <w:t>你是一个文静的男孩子。尊敬老师，团结同学，能自觉遵守学校各项规章制度，有着极好的上进心，可惜你仍缺乏刻苦勤奋的精神，要知道，学习如逆水行舟，不进则退。希望你继续努力，争取在学习上能取得更大的进步，老师关注着你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的男孩子，可惜上课时容易受外界干扰，注意力不够集中。学习上依赖性较强，未注意培养独立思考的能力。放弃学习，成绩较差。希望你能正视不足，严格要求自己，养成刻苦学习的习惯。加油</w:t>
      </w:r>
    </w:p>
    <w:p>
      <w:pPr>
        <w:pStyle w:val="Normal"/>
        <w:rPr/>
      </w:pPr>
      <w:r>
        <w:rPr/>
        <w:t>15.</w:t>
      </w:r>
      <w:r>
        <w:rPr/>
        <w:t>该同志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在教学工作方面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课、上课、听课、评课，及时批改作业、讲评作业，做好课后辅导工作。严格要求学生，尊重学生，发扬教学民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16.</w:t>
      </w:r>
      <w:r>
        <w:rPr/>
        <w:t>如果是一个胸怀大志的人，你就应该在大海里扬帆远航，在天空中展翅翱翔。莫让坏的习惯吞没了你的理想。老师希望来年的你学习更加勤奋，方法更加科学，能取得更大的进步。</w:t>
      </w:r>
    </w:p>
    <w:p>
      <w:pPr>
        <w:pStyle w:val="Normal"/>
        <w:rPr/>
      </w:pPr>
      <w:r>
        <w:rPr/>
        <w:t>17.</w:t>
      </w:r>
      <w:r>
        <w:rPr/>
        <w:t>宝剑锋从磨砺出，梅花香自苦寒来。成功向来只青睐勤奋刻苦的人，愿你能够树立自信，披荆斩棘，不断走向成功，实现心中的远大理想。</w:t>
      </w:r>
    </w:p>
    <w:p>
      <w:pPr>
        <w:pStyle w:val="Normal"/>
        <w:rPr/>
      </w:pPr>
      <w:r>
        <w:rPr/>
        <w:t>18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9.</w:t>
      </w:r>
      <w:r>
        <w:rPr/>
        <w:t>你未能很好地严格要求自己，在学习上自暴自弃，言行上也有些放纵自己，缺乏基本的责任心和自觉性。要明白学习的机会稍纵即逝，而你却未能好好地珍惜它，有些得过且过，无所事事，老师也替你担心，希望你洗刷往昔的坏毛病，以崭新的姿态迎接新的学期。</w:t>
      </w:r>
    </w:p>
    <w:p>
      <w:pPr>
        <w:pStyle w:val="Normal"/>
        <w:rPr/>
      </w:pPr>
      <w:r>
        <w:rPr/>
        <w:t>20.</w:t>
      </w:r>
      <w:r>
        <w:rPr/>
        <w:t>你是一个活泼可爱充满自信的女孩，上课积极主动，响亮的回答常常能引起老师和同学的赞赏。希望你在今后的学习中，改进学法，奋勇直前，使得各科成绩能取得较大进步。</w:t>
      </w:r>
    </w:p>
    <w:p>
      <w:pPr>
        <w:pStyle w:val="Normal"/>
        <w:rPr/>
      </w:pPr>
      <w:r>
        <w:rPr/>
        <w:t>21.</w:t>
      </w:r>
      <w:r>
        <w:rPr/>
        <w:t>你的欢笑像一支歌，你的热情像一团火，你对待工作认真负责，乐于助人，是一个有正义感的男孩，希望你继续努力，勇往直前，让你的人生绽放夺人光彩，去拥抱未来，走向成功。</w:t>
      </w:r>
    </w:p>
    <w:p>
      <w:pPr>
        <w:pStyle w:val="Normal"/>
        <w:rPr/>
      </w:pPr>
      <w:r>
        <w:rPr/>
        <w:t>22.</w:t>
      </w:r>
      <w:r>
        <w:rPr/>
        <w:t>你能与同学友爱相处，待人有礼，能虚心接受老师的教导。愿文静懂事的祁莹莹同学在新的一年里更加自信，更加勤奋，改进学法，提高效率，给老师和家长不断带来惊喜。</w:t>
      </w:r>
    </w:p>
    <w:p>
      <w:pPr>
        <w:pStyle w:val="Normal"/>
        <w:rPr/>
      </w:pPr>
      <w:r>
        <w:rPr/>
        <w:t>23.</w:t>
      </w:r>
      <w:r>
        <w:rPr/>
        <w:t>你是个文静乐观的女孩子，能遵守学校的规章制度，学习上也能认真对待，但刻苦不够所以稍有浮动，相信你是个聪明的女孩子，你一定能够找出自身的缺点并克服它，争取更大的进步，真正成为同学们的榜样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昨天，你带着梦想来到阜中这片美丽圣洁的求学乐园</w:t>
      </w:r>
      <w:r>
        <w:rPr/>
        <w:t>;</w:t>
      </w:r>
      <w:r>
        <w:rPr/>
        <w:t>今天，你靠不懈的拼搏去实现跨越。但是，在谦虚人的字典里是找不出“满足”二字的。希望珍惜今天取得的一切，把握明天，创造明天更大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你尊敬老师、团结同学、热爱劳动、关心集体。但学习不够刻苦，有畏难情绪。学习方法有待改进，掌握知识不够牢固，思维能力要进一步培养和提高。今后如果能注意分配好学习时间，各科全面发展，均衡提高，相信一定会成为一名出色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