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花点心教学反思范文1000字"/>
      <w:r>
        <w:rPr/>
        <w:t>最新花点心教学反思范文</w:t>
      </w:r>
      <w:r>
        <w:rPr/>
        <w:t>1000</w:t>
      </w:r>
      <w:r>
        <w:rPr/>
        <w:t>字</w:t>
      </w:r>
      <w:bookmarkEnd w:id="0"/>
    </w:p>
    <w:p>
      <w:pPr>
        <w:pStyle w:val="Normal"/>
        <w:rPr/>
      </w:pPr>
      <w:r>
        <w:rPr/>
        <w:t>《花点心》一课是一年级上册第六课。在备课室考虑孩子年龄小，爱说，爱动，爱看动画，喜爱动画形象的特点，我着重对本课做了教学情境的设计。</w:t>
      </w:r>
    </w:p>
    <w:p>
      <w:pPr>
        <w:pStyle w:val="Normal"/>
        <w:rPr/>
      </w:pPr>
      <w:r>
        <w:rPr/>
        <w:t>教学中设计了唐老鸭开快乐点心屋这个情节，从参观唐老鸭的快乐点心屋到参加快乐点心屋明星面点师的评选活动，课堂上孩子们被吸引住了，都很兴奋，投入的参与学习，我所担心的说话跑动等乱的难以控制的局面没有发生，课后我想也许是因为班主任在</w:t>
      </w:r>
      <w:r>
        <w:rPr/>
        <w:t>?</w:t>
      </w:r>
      <w:r>
        <w:rPr/>
        <w:t>我只是在狐假虎威罢了，不过课堂课堂纪律我很满意，这要归功于教学情境对学生的影响。这节课我还收集了很多花点心的图片，根据教学需要做成幻灯片，造型新颖，花色图案装点漂亮的花点心令孩子们惊奇的“哇”声一片，有效的丰富了学生的视觉感知，潜移默化的启发了孩子们的思维。在技法传授上，“彩胶泥真听话，你能用什么方法把它变成哪些形状”教学环节，注重引导孩子们自主探究，先让孩子们说说自己会的方法，再让孩子们帮“我”做花点心，就这样孩子们在互教互学的愉快学习中学会了“花点心”形状的多种制作方法，学习重点学生掌握的非常好。学会了“花点心”形状的多种制作方法，那么，如何给它做上漂亮独特的花纹呢</w:t>
      </w:r>
      <w:r>
        <w:rPr/>
        <w:t>?</w:t>
      </w:r>
      <w:r>
        <w:rPr/>
        <w:t>学生从我提供的大量素材中深受启发，在自己加小组同学的合作讨论中大胆发表意见，“花点心”花纹的立体美化装饰难点在学生自主互学的快乐学习中迎刃而解。</w:t>
      </w:r>
    </w:p>
    <w:p>
      <w:pPr>
        <w:pStyle w:val="Normal"/>
        <w:rPr/>
      </w:pPr>
      <w:r>
        <w:rPr/>
        <w:t>教学中有叫人满意的片段，也有令人遗憾的败笔。遗憾之一：在制作方法的学习这一块，我觉得自己低估了孩子们的能力，用的时间有点多，无形中缩短了孩子们动手做的时间。我能感受的到课堂上孩子们一显身手的愿望一直很强烈，而我却压制他们的愿望，认为掌握了方法再动手才有保障做出好作品，忽略了低年级孩子“吃一堑，长一智”的体验性学习的重要性。遗憾之二</w:t>
      </w:r>
      <w:r>
        <w:rPr/>
        <w:t>:</w:t>
      </w:r>
      <w:r>
        <w:rPr/>
        <w:t>明星面点师的评选</w:t>
      </w:r>
      <w:r>
        <w:rPr/>
        <w:t>mdash;mdash;</w:t>
      </w:r>
      <w:r>
        <w:rPr/>
        <w:t>学习评价环节处理的有些草率，没有起到画龙点睛的作用。学生学习课桌没有合理摆放，不便于学生合作交流和作品展示。欣赏评选时孩子们挤成一团，没能认真的看，更没能好好的说，总体感觉有点乱，自评、互评流于形式。遗憾之三：教学中小组合作学习的组织很不到位。这也一直是我教学中难以突破的瓶颈。学习中，小组长形同虚设，组员各自为战，学生作座位有望其项背到面对面，改变的只是位置少时候交流分享更谈不上合作学习的“携手共进”。如何改变小组合作学习的这种花架子现状，我觉得在教学中要坚持开展，使学生养成合作的习惯，在习惯中摸索合作的方法，探究合作的有效途径，品尝合作的甜头，体验合作的快乐，不能临时抱佛脚。</w:t>
      </w:r>
    </w:p>
    <w:p>
      <w:pPr>
        <w:pStyle w:val="Normal"/>
        <w:widowControl/>
        <w:bidi w:val="0"/>
        <w:spacing w:before="180" w:after="180"/>
        <w:jc w:val="left"/>
        <w:rPr/>
      </w:pPr>
      <w:r>
        <w:rPr/>
        <w:t>教后回顾反思，我深切的认识到：教学是创造人的艺术，教师在学生学习方法的选择与指导上要下功夫精心钻研，教学围绕“学生喜欢”设计环节，以学生的需要为出发点。学生会的教师可以不讲让学生去互学互通</w:t>
      </w:r>
      <w:r>
        <w:rPr/>
        <w:t>;</w:t>
      </w:r>
      <w:r>
        <w:rPr/>
        <w:t>教师要做有心人，从学生身边去发现利用课程资源指导学生探究学习</w:t>
      </w:r>
      <w:r>
        <w:rPr/>
        <w:t>;</w:t>
      </w:r>
      <w:r>
        <w:rPr/>
        <w:t>学习中多给学生探究、合作表现的机会</w:t>
      </w:r>
      <w:r>
        <w:rPr/>
        <w:t>;</w:t>
      </w:r>
      <w:r>
        <w:rPr/>
        <w:t>这种快乐学习的方法将使孩子的才华充分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