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莫愁湖导游词"/>
      <w:r>
        <w:rPr/>
        <w:t>关于江苏莫愁湖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现在我们要去的景点是莫愁湖公园。自明清以来，莫愁湖就有“金陵第一名胜”、“南京第一湖”、“金陵四十景之冠”等美称。历代风流才子徜徉其中，写下无数诗作，更使莫愁湖闻名遐尔。“莫愁烟雨”，捻断丁多少诗人的须茎，牵动着多少游客的情思。“莫愁在何处，莫愁石城西”。莫愁湖位于南京水西门外，清凉山脚下，占地约</w:t>
      </w:r>
      <w:r>
        <w:rPr/>
        <w:t>0.5</w:t>
      </w:r>
      <w:r>
        <w:rPr/>
        <w:t>平方公里，绕湖一周为</w:t>
      </w:r>
      <w:r>
        <w:rPr/>
        <w:t>5</w:t>
      </w:r>
      <w:r>
        <w:rPr/>
        <w:t>公里许。现在各位看到的就是莫愁湖大门。这是一座牌楼式的大门，它檐牙高啄，斗拱细密，为一个充满古代英雄和美女故事的园林做了最好的标题。牌楼横额“莫愁湖公园”五个大字，是现代大书法家、大文学家、大考古学家郭沫若的亲笔。入得大门，漫步向前，我先向大家介绍一下我们的参观路线：第一个景点胜棋楼，这是明初朱洪武皇帝与中山王徐达下棋的古地，向西走即为第二个景点，莫愁古居及赏荷轩。再沿湖边小道向前，有民国初年为保卫新生的共和国而捐躯的粤军烈士墓。然后我们返回，经海棠院出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愁湖公园的主要建筑都集中在东边，现在我们就来到第一亭院—胜棋楼。据明初一些史书和梵刹志书书记载，此处原有一小刹名曰华严庵，朱元璋曾在华严庵后楼与徐达对弈。但经</w:t>
      </w:r>
      <w:r>
        <w:rPr/>
        <w:t>5__</w:t>
      </w:r>
      <w:r>
        <w:rPr/>
        <w:t>年历史变迁，今天所见到的建筑已经是清朝末期同治十年前后所建的了。门为黑瓦单檐民宅式过堂门，门前有一对英气逼人的石狮子，游人多喜欢转动石狮口中含着的石球。大门的楹柱有集字古联一对：“于此间得少佳趣，微斯人吾谁与归”。上联是说此有秀水古迹，获得美与知识的享受会少吗</w:t>
      </w:r>
      <w:r>
        <w:rPr/>
        <w:t>?</w:t>
      </w:r>
      <w:r>
        <w:rPr/>
        <w:t>下联是说除了和道《</w:t>
      </w:r>
      <w:r>
        <w:rPr/>
        <w:t>9</w:t>
      </w:r>
      <w:r>
        <w:rPr/>
        <w:t>品质高尚的人之外，我能和谁同行呢</w:t>
      </w:r>
      <w:r>
        <w:rPr/>
        <w:t>?</w:t>
      </w:r>
      <w:r>
        <w:rPr/>
        <w:t>进门左右两侧有游廊与前后左右建筑相勾连。正中凭栏，可见院中有一巨石假山兀立。它是由多块太湖石堆砌而成，其体形有如繁体的“丰”字，也似一个巨型的蘑菇。巨石上面缠绕着凌霄花，颇为古朴。当你与朋友在楼内对坐品茗时，可以一边欣赏湖石神韵，一边海阔天空</w:t>
      </w:r>
      <w:r>
        <w:rPr/>
        <w:t>;</w:t>
      </w:r>
      <w:r>
        <w:rPr/>
        <w:t>假山又似一堵影壁墙，遮挡住视线，不致门外的喧嚣闲杂闯入眼底，败了谈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