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米巴经营读书心得作文"/>
      <w:r>
        <w:rPr/>
        <w:t>阿米巴经营读书心得作文</w:t>
      </w:r>
      <w:bookmarkEnd w:id="0"/>
    </w:p>
    <w:p>
      <w:pPr>
        <w:pStyle w:val="Normal"/>
        <w:rPr/>
      </w:pPr>
      <w:r>
        <w:rPr/>
        <w:t>本书从为什么建立阿米巴，建立阿米巴的思路，意义，到阿米巴如何操作，是稻盛经营理念的精华所在，也是稻盛实学的代表作品。有的人觉得这本书讲的有点复杂，其实这很正常，因为稻盛是从一个大公司</w:t>
      </w:r>
      <w:r>
        <w:rPr/>
        <w:t>(</w:t>
      </w:r>
      <w:r>
        <w:rPr/>
        <w:t>上万员工</w:t>
      </w:r>
      <w:r>
        <w:rPr/>
        <w:t>)</w:t>
      </w:r>
      <w:r>
        <w:rPr/>
        <w:t>的角度来写一个公司的经营方式的，没有接触过的人自然会觉得陌生和棘手。但其实，这之间的内容对我们经营或者管理公司是有启发意义的。稻盛从</w:t>
      </w:r>
      <w:r>
        <w:rPr/>
        <w:t>7</w:t>
      </w:r>
      <w:r>
        <w:rPr/>
        <w:t>个人的团队创业开始，不到</w:t>
      </w:r>
      <w:r>
        <w:rPr/>
        <w:t>5</w:t>
      </w:r>
      <w:r>
        <w:rPr/>
        <w:t>年间员工就超过</w:t>
      </w:r>
      <w:r>
        <w:rPr/>
        <w:t>100</w:t>
      </w:r>
      <w:r>
        <w:rPr/>
        <w:t>名，于是超出了他自身的管理经营能力范围，所以突发奇想把企业分成一个个小的阿米巴</w:t>
      </w:r>
      <w:r>
        <w:rPr/>
        <w:t>(</w:t>
      </w:r>
      <w:r>
        <w:rPr/>
        <w:t>就像是国内所说的各种部门</w:t>
      </w:r>
      <w:r>
        <w:rPr/>
        <w:t>)</w:t>
      </w:r>
      <w:r>
        <w:rPr/>
        <w:t>，以确立与市场挂钩的部门核算制度、培养具有经营者意识的人才、实现全体员工共同参与经营为目的，追求销售额最大化和经费最小化</w:t>
      </w:r>
      <w:r>
        <w:rPr/>
        <w:t>(</w:t>
      </w:r>
      <w:r>
        <w:rPr/>
        <w:t>其实很多精明的人会笑他，这不就是利润最大化吗，讲的这么深奥干嘛，但其实有他的内涵之处</w:t>
      </w:r>
      <w:r>
        <w:rPr/>
        <w:t>)</w:t>
      </w:r>
      <w:r>
        <w:rPr/>
        <w:t>。</w:t>
      </w:r>
    </w:p>
    <w:p>
      <w:pPr>
        <w:pStyle w:val="Normal"/>
        <w:rPr/>
      </w:pPr>
      <w:r>
        <w:rPr/>
        <w:t>一、为了确立与市场挂钩的部门核算制度，稻盛采取了内部购销制度。我们往往认为销售部门是盈利中心而制造部门是成本中心，所以由销售部门来管理利润</w:t>
      </w:r>
      <w:r>
        <w:rPr/>
        <w:t>(</w:t>
      </w:r>
      <w:r>
        <w:rPr/>
        <w:t>这也是中国大部分企业销售部都比较牛皮哄哄的原因</w:t>
      </w:r>
      <w:r>
        <w:rPr/>
        <w:t>)</w:t>
      </w:r>
      <w:r>
        <w:rPr/>
        <w:t>，而在稻盛看来，制造部门才是利润的源泉，对部门收入的做法如下：假设</w:t>
      </w:r>
      <w:r>
        <w:rPr/>
        <w:t>60</w:t>
      </w:r>
      <w:r>
        <w:rPr/>
        <w:t>元成本的产品用</w:t>
      </w:r>
      <w:r>
        <w:rPr/>
        <w:t>100</w:t>
      </w:r>
      <w:r>
        <w:rPr/>
        <w:t>元单价销售</w:t>
      </w:r>
      <w:r>
        <w:rPr/>
        <w:t>10000</w:t>
      </w:r>
      <w:r>
        <w:rPr/>
        <w:t>个，销售额就是</w:t>
      </w:r>
      <w:r>
        <w:rPr/>
        <w:t>100</w:t>
      </w:r>
      <w:r>
        <w:rPr/>
        <w:t>万，销售部门提取</w:t>
      </w:r>
      <w:r>
        <w:rPr/>
        <w:t>10%</w:t>
      </w:r>
      <w:r>
        <w:rPr/>
        <w:t>的佣金</w:t>
      </w:r>
      <w:r>
        <w:rPr/>
        <w:t>10</w:t>
      </w:r>
      <w:r>
        <w:rPr/>
        <w:t>万元作为销售部门收入，而</w:t>
      </w:r>
      <w:r>
        <w:rPr/>
        <w:t>100</w:t>
      </w:r>
      <w:r>
        <w:rPr/>
        <w:t>万减去</w:t>
      </w:r>
      <w:r>
        <w:rPr/>
        <w:t>60</w:t>
      </w:r>
      <w:r>
        <w:rPr/>
        <w:t>万成本再减去</w:t>
      </w:r>
      <w:r>
        <w:rPr/>
        <w:t>10</w:t>
      </w:r>
      <w:r>
        <w:rPr/>
        <w:t>万佣金就剩</w:t>
      </w:r>
      <w:r>
        <w:rPr/>
        <w:t>30</w:t>
      </w:r>
      <w:r>
        <w:rPr/>
        <w:t>万是制造部门的收入</w:t>
      </w:r>
      <w:r>
        <w:rPr/>
        <w:t>;</w:t>
      </w:r>
      <w:r>
        <w:rPr/>
        <w:t>但是市场竞争激烈，该产品的售价跌到</w:t>
      </w:r>
      <w:r>
        <w:rPr/>
        <w:t>90</w:t>
      </w:r>
      <w:r>
        <w:rPr/>
        <w:t>元一个，那销售额为</w:t>
      </w:r>
      <w:r>
        <w:rPr/>
        <w:t>90</w:t>
      </w:r>
      <w:r>
        <w:rPr/>
        <w:t>万，成本不变的情况下制造部门的收入只有</w:t>
      </w:r>
      <w:r>
        <w:rPr/>
        <w:t>21</w:t>
      </w:r>
      <w:r>
        <w:rPr/>
        <w:t>万，立刻减少了</w:t>
      </w:r>
      <w:r>
        <w:rPr/>
        <w:t>9</w:t>
      </w:r>
      <w:r>
        <w:rPr/>
        <w:t>万元收入。也就是说一旦售价发生变动，制造部门就会清楚对自身部门的核算产生多大的影响，于是努力降低成本使核算恢复到原有水平。</w:t>
      </w:r>
    </w:p>
    <w:p>
      <w:pPr>
        <w:pStyle w:val="Normal"/>
        <w:rPr/>
      </w:pPr>
      <w:r>
        <w:rPr/>
        <w:t>二、培养具有经营者意识的人才。其实这点我是很赞同的，很多商学院的理念就是如此，要培养自己的接班人，不仅传承了企业的价值观和理念，还使下属的能力提升，这是企业最重要的财富之一。</w:t>
      </w:r>
    </w:p>
    <w:p>
      <w:pPr>
        <w:pStyle w:val="Normal"/>
        <w:rPr/>
      </w:pPr>
      <w:r>
        <w:rPr/>
        <w:t>三、实现全体员工共同参与的经营。这其实就是要灌输稻盛的经营哲学了，在把权利下放的同时，将利他主义、大家族主义思想灌输给下属，告诉大家：你们看，我作为经营者身先士卒，即使牺牲自身利益也要竭尽全力地为全体员工谋福利，绝不是中饱私囊，也不是榨取工人的劳动力。但其实这个我认为是最难做到的，管理最精髓的地方就是人心是否齐。稻盛的做法是把追求全体员工物质与精神两方面幸福的同时，为人类和社会的进步与发展做出贡献定为公司的经营理念，形成了超越劳资对立而能团结一心的企业环境，同时他通过晨会等形式向全体员工公开有关阿米巴及公司经营情况的主要信息，让员工认为自己不仅仅是一个工人，而是成为并肩工作的伙伴，并具有经营者意识。很遗憾的是，我在厦门工作的单位并没有这样做，所以经常的情况是我们在不了解财务状况，也不特别明确公司战略步骤，甚至不清楚一些政策，造成员工迷茫，对公司失去信心，或者要开拓市场的时候被告知资金不能支持，这也是以后我们要注意的问题。</w:t>
      </w:r>
    </w:p>
    <w:p>
      <w:pPr>
        <w:pStyle w:val="Normal"/>
        <w:rPr/>
      </w:pPr>
      <w:r>
        <w:rPr/>
        <w:t>再往下讲就是经营哲学了，稻盛的《活法》、《敬天爱人》等，一方面对别人的就是说敬天爱人，稻盛认为经营就是经营者的人格的投影，你要对别人好，对组织好，甚至可以为了企业牺牲自己的利益</w:t>
      </w:r>
      <w:r>
        <w:rPr/>
        <w:t>;</w:t>
      </w:r>
      <w:r>
        <w:rPr/>
        <w:t>另一方面，也要求员工工作要竭尽全力，代表思想是：你做一个事，如果没成功那一定是因为你没有尽全力，如果你一天</w:t>
      </w:r>
      <w:r>
        <w:rPr/>
        <w:t>24</w:t>
      </w:r>
      <w:r>
        <w:rPr/>
        <w:t>小时在为这个事而努力，那你一定能办成。属于典型的日本文化。</w:t>
      </w:r>
    </w:p>
    <w:p>
      <w:pPr>
        <w:pStyle w:val="Normal"/>
        <w:rPr/>
      </w:pPr>
      <w:r>
        <w:rPr/>
        <w:t>写了构建阿米巴的原因和应有的哲学背景，再来就是阿米巴的组织构建。应该根据职能设立组织，比如说制造、研发、销售、管理等，要重视提拔和培养年轻人才担任领导，组成能应对市场变化的灵活组织。</w:t>
      </w:r>
    </w:p>
    <w:p>
      <w:pPr>
        <w:pStyle w:val="Normal"/>
        <w:rPr/>
      </w:pPr>
      <w:r>
        <w:rPr/>
        <w:t>本书的重点在于第四章，将阿米巴经营的实操环节进行纸面化，通过提出单位时间核算制来评估每个阿米巴的战斗力，并以此来评价阿米巴盈利或是亏损，从而做出及时的对策。其实这就是一项非常先进而且详细的新颖会计方法，通过财务来体现公司的状况，不仅可以激励员工，并且可以节约资源，对市场有敏锐的嗅觉，应对变幻莫测的市场环境。具体内容就不一一写出来了。</w:t>
      </w:r>
    </w:p>
    <w:p>
      <w:pPr>
        <w:pStyle w:val="Normal"/>
        <w:rPr/>
      </w:pPr>
      <w:r>
        <w:rPr/>
        <w:t>阿米巴经营并不适合所有的公司或组织，对于经营而言，在我看来就像是对症下药，经营方式并没有最好一说，只有最合适的讲法。所以寻找最合适的经营方式仍旧是现代经理人最迫切解决的课题。对于中国企业来说，并不是完全的不适合阿米巴经营，但是要采取这种经营手段，除了要提高每个阿米巴领导者的个人素质和魅力之外，还要增加不少的管理费用，同时也会承担产生内部矛盾上升的风险。</w:t>
      </w:r>
    </w:p>
    <w:p>
      <w:pPr>
        <w:pStyle w:val="Normal"/>
        <w:rPr/>
      </w:pPr>
      <w:r>
        <w:rPr/>
        <w:t>在中国实行阿米巴经营的几大难题：</w:t>
      </w:r>
    </w:p>
    <w:p>
      <w:pPr>
        <w:pStyle w:val="Normal"/>
        <w:rPr/>
      </w:pPr>
      <w:r>
        <w:rPr/>
        <w:t>1.</w:t>
      </w:r>
      <w:r>
        <w:rPr/>
        <w:t>员工的思想观念：中国员工的思想观念大都传统保守，市场意识淡薄。同时，在没有任何哲学思想的支撑时，中国员工很少能有利他思想，大多希望通过获得权力来中饱私囊。光这第一点我就觉得就很难操作。</w:t>
      </w:r>
    </w:p>
    <w:p>
      <w:pPr>
        <w:pStyle w:val="Normal"/>
        <w:rPr/>
      </w:pPr>
      <w:r>
        <w:rPr/>
        <w:t>2.</w:t>
      </w:r>
      <w:r>
        <w:rPr/>
        <w:t>定价问题：定价是经营之本，目前中国的大部分实体分厂都是按照实际成本进行流转，而按照阿米巴经营的模式的话各阿米巴要进行购销处理，这就涉及各道工序的定价问题，而一些不提供实体物品只提供服务的阿米巴如何进行定价，如维修部门。</w:t>
      </w:r>
    </w:p>
    <w:p>
      <w:pPr>
        <w:pStyle w:val="Normal"/>
        <w:rPr/>
      </w:pPr>
      <w:r>
        <w:rPr/>
        <w:t>3.</w:t>
      </w:r>
      <w:r>
        <w:rPr/>
        <w:t>业绩激励问题：目前中国采取的激励制度大多和欧美企业类似，运用提成方式，多劳多能则多得，而阿米巴经营方式下则是较多的进行精神鼓励，让员工感受到别人的认可，这大多符合日本的社会情况却在中国较不通用。</w:t>
      </w:r>
    </w:p>
    <w:p>
      <w:pPr>
        <w:pStyle w:val="Normal"/>
        <w:widowControl/>
        <w:bidi w:val="0"/>
        <w:spacing w:before="180" w:after="180"/>
        <w:jc w:val="left"/>
        <w:rPr/>
      </w:pPr>
      <w:r>
        <w:rPr/>
        <w:t>当然，这种考核制度还是非常的可行，至少在稻盛创建的</w:t>
      </w:r>
      <w:r>
        <w:rPr/>
        <w:t>2</w:t>
      </w:r>
      <w:r>
        <w:rPr/>
        <w:t>个世界</w:t>
      </w:r>
      <w:r>
        <w:rPr/>
        <w:t>500</w:t>
      </w:r>
      <w:r>
        <w:rPr/>
        <w:t>强中非常有用，目前中国也有许许多多的大中企业在学习这种经营模式，同时也在接受以人为本、以理为先的思想，试着唤醒员工的</w:t>
      </w:r>
      <w:r>
        <w:rPr/>
        <w:t>.</w:t>
      </w:r>
      <w:r>
        <w:rPr/>
        <w:t>激情和梦想，超越家庭的大家族主义，等等，对我们将来管理公司都是具有不可磨灭的指导意义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