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远程教育专题培训心得体会"/>
      <w:r>
        <w:rPr/>
        <w:t>校长远程教育专题培训心得体会</w:t>
      </w:r>
      <w:bookmarkEnd w:id="0"/>
    </w:p>
    <w:p>
      <w:pPr>
        <w:pStyle w:val="Normal"/>
        <w:rPr/>
      </w:pPr>
      <w:r>
        <w:rPr/>
        <w:t>XX</w:t>
      </w:r>
      <w:r>
        <w:rPr/>
        <w:t>年报名参加了中国教育干部网组织的中小学校长岗位远程培训历时三个月，我已经完成了所有的要求的培训内容。通过学习我有如下感受：</w:t>
      </w:r>
    </w:p>
    <w:p>
      <w:pPr>
        <w:pStyle w:val="Normal"/>
        <w:rPr/>
      </w:pPr>
      <w:r>
        <w:rPr/>
        <w:t>一、远程教育手段的优越性</w:t>
      </w:r>
    </w:p>
    <w:p>
      <w:pPr>
        <w:pStyle w:val="Normal"/>
        <w:rPr/>
      </w:pPr>
      <w:r>
        <w:rPr/>
        <w:t>远程教育资源的出现，对我们的教育教学有了很大的推动作用。钟朋荣教授曾经就远程教育方式的优越性归咎为三点</w:t>
      </w:r>
    </w:p>
    <w:p>
      <w:pPr>
        <w:pStyle w:val="Normal"/>
        <w:rPr/>
      </w:pPr>
      <w:r>
        <w:rPr/>
        <w:t>首先，可以享受中国甚至世界最优秀的老师的授课。就像歌星是稀缺资源一样，最优秀的老师是比歌星更加稀缺的资源。这种稀缺资源，应该让的人共享。而传统教育方式，一百所大学，一万间教室，就要有一万个老师同时讲课。这一万个老师，既有非常优秀的，也有比较平庸的，甚至还有较差的。结果，少数学生享受优秀的老师授课，的学生则不得不听一般老师甚至较差的老师的课程。</w:t>
      </w:r>
    </w:p>
    <w:p>
      <w:pPr>
        <w:pStyle w:val="Normal"/>
        <w:rPr/>
      </w:pPr>
      <w:r>
        <w:rPr/>
        <w:t>其次，这种教育方式费用很低。在管理学中有一个规模经济的概念。即随着规模扩大和产量增加，的产品分摊了同样的固定成本，每个产品的成本就减少。教育的固定成本主要老师。一个老师如果面向</w:t>
      </w:r>
      <w:r>
        <w:rPr/>
        <w:t>10</w:t>
      </w:r>
      <w:r>
        <w:rPr/>
        <w:t>人讲，老师的工资和课酬就由这</w:t>
      </w:r>
      <w:r>
        <w:rPr/>
        <w:t>10</w:t>
      </w:r>
      <w:r>
        <w:rPr/>
        <w:t>人分摊，每人的费用支出就很高</w:t>
      </w:r>
      <w:r>
        <w:rPr/>
        <w:t>;</w:t>
      </w:r>
      <w:r>
        <w:rPr/>
        <w:t>一个老师如果面向</w:t>
      </w:r>
      <w:r>
        <w:rPr/>
        <w:t>1</w:t>
      </w:r>
      <w:r>
        <w:rPr/>
        <w:t>万人或</w:t>
      </w:r>
      <w:r>
        <w:rPr/>
        <w:t>10</w:t>
      </w:r>
      <w:r>
        <w:rPr/>
        <w:t>万人讲，其工资和课酬就由</w:t>
      </w:r>
      <w:r>
        <w:rPr/>
        <w:t>1</w:t>
      </w:r>
      <w:r>
        <w:rPr/>
        <w:t>万人或</w:t>
      </w:r>
      <w:r>
        <w:rPr/>
        <w:t>10</w:t>
      </w:r>
      <w:r>
        <w:rPr/>
        <w:t>万人分摊，每个人听一场课的费用可能不到一元钱。这就是远程教育的优势。</w:t>
      </w:r>
    </w:p>
    <w:p>
      <w:pPr>
        <w:pStyle w:val="Normal"/>
        <w:rPr/>
      </w:pPr>
      <w:r>
        <w:rPr/>
        <w:t>其三，听课时间和地点可以灵活安排。许多人不一定千里迢迢跑到北京、上海听课，可以在自己的家里听课，可以将课程下载，白天完成自己的工作，有时间再听课。</w:t>
      </w:r>
    </w:p>
    <w:p>
      <w:pPr>
        <w:pStyle w:val="Normal"/>
        <w:rPr/>
      </w:pPr>
      <w:r>
        <w:rPr/>
        <w:t>二、校长岗位培训收获颇丰</w:t>
      </w:r>
    </w:p>
    <w:p>
      <w:pPr>
        <w:pStyle w:val="Normal"/>
        <w:rPr/>
      </w:pPr>
      <w:r>
        <w:rPr/>
        <w:t>本次安排的十个专题的必修课讲座既有理论层面的，又有大量的社会实践调查的经验总结，使学员不但丰富了理论知识，又完善了实践能力。本次培训我们有幸听到了谈松华教授的讲座，他就学校《素质教育的实施及其制度改革》阐诉了自己的观点，并发表了精辟的论断，郭齐家教授就学校的德育工作进行了交流，王景英教授就《教育评价》做了专题发言，陈孝彬教授的《现代管理新理念和校长成功之路》专题讲座让人受益非浅……</w:t>
      </w:r>
    </w:p>
    <w:p>
      <w:pPr>
        <w:pStyle w:val="Normal"/>
        <w:rPr/>
      </w:pPr>
      <w:r>
        <w:rPr/>
        <w:t>在本次培训中多位专家学者教授针对现在学校教育教学中的实际需求情况就以下专题做了详细的分析和讲解。</w:t>
      </w:r>
      <w:r>
        <w:rPr/>
        <w:t>1</w:t>
      </w:r>
      <w:r>
        <w:rPr/>
        <w:t>教育思想专题。主要讲授邓小平教育思想、社会主义市场经济下的教育特点、素质教育等问题。</w:t>
      </w:r>
      <w:r>
        <w:rPr/>
        <w:t>2</w:t>
      </w:r>
      <w:r>
        <w:rPr/>
        <w:t>、教育法规专题。主要讲授一些教育法规的基础知识。为了避免与岗位培训的内容重复，主要结合一些案例讲解现行的和新出台的一些法律、法规和政策，包括地方性的教育法规和政策。</w:t>
      </w:r>
      <w:r>
        <w:rPr/>
        <w:t>3</w:t>
      </w:r>
      <w:r>
        <w:rPr/>
        <w:t>、学校管理研究专题。主要讲授学校管理的基本理论、学校管理改革及试验、教学理论和教学管理、德育管理的研究成果等。</w:t>
      </w:r>
      <w:r>
        <w:rPr/>
        <w:t>4</w:t>
      </w:r>
      <w:r>
        <w:rPr/>
        <w:t>、中学教育科研。主要讲授中学教育科研课题的选择，中学教育科研的主要方法以及中学教育科研的组织与实施。通过这个专题，使参训校长初步懂得了中学教育科研的一般规律与程序。</w:t>
      </w:r>
      <w:r>
        <w:rPr/>
        <w:t>5</w:t>
      </w:r>
      <w:r>
        <w:rPr/>
        <w:t>、中学教育评估。主要内容有学校教育评估的基本知识，综合办学水平的评估、教学评估、教师评估和学校评估的案例。</w:t>
      </w:r>
      <w:r>
        <w:rPr/>
        <w:t>6</w:t>
      </w:r>
      <w:r>
        <w:rPr/>
        <w:t>、国内外教育教学改革专题。主要讲授国内外品德教育改革实验，国内外课程改革实验，以及国内外教育教学方法改革实验的各项成果。</w:t>
      </w:r>
      <w:r>
        <w:rPr/>
        <w:t>7</w:t>
      </w:r>
      <w:r>
        <w:rPr/>
        <w:t>、现代教育技术。主要介绍现代教育技术的教育，计算机在学校管理中的应用，以及计算机辅助教学的现状和有关知识。</w:t>
      </w:r>
      <w:r>
        <w:rPr/>
        <w:t>8</w:t>
      </w:r>
      <w:r>
        <w:rPr/>
        <w:t>、学校行政管理。主要讲授学校的教务、总务管理和人事管理的有关理论及改革现状和改革经验。</w:t>
      </w:r>
      <w:r>
        <w:rPr/>
        <w:t>9</w:t>
      </w:r>
      <w:r>
        <w:rPr/>
        <w:t>、自然科学与现代科技。主要讲授自然科学的基础知识以及现代科学技术的有关理论和知识……他们引经据典、深入浅出、透彻分析、浅显说教令人有一种把他们的观点和方法应用到学校实际管理中去的冲动。</w:t>
      </w:r>
    </w:p>
    <w:p>
      <w:pPr>
        <w:pStyle w:val="Normal"/>
        <w:rPr/>
      </w:pPr>
      <w:r>
        <w:rPr/>
        <w:t>校长作为学校的主要负责人，必须做到依法治校、依法治教，为此，必须认真学习和领会教育的有关法律、法规，认真组织并开展好本学校的政风、行风评议工作，接受支部和教职工代表大会的监督，做到党政协调，共谋发展，牢牢把握党建工作和教学工作的结合，努力打造一支创新的团队，做到依法治校，科学管理，从而达到环境优美、管理优化、欢快和谐，质量优良的办学目标。</w:t>
      </w:r>
    </w:p>
    <w:p>
      <w:pPr>
        <w:pStyle w:val="Normal"/>
        <w:widowControl/>
        <w:bidi w:val="0"/>
        <w:spacing w:before="180" w:after="180"/>
        <w:jc w:val="left"/>
        <w:rPr/>
      </w:pPr>
      <w:r>
        <w:rPr/>
        <w:t>总之，经过本次培训，培训内容充实、具体，让我学到了不少的知识，在今后的工作中，我将把这次学到的理论与我校实际有机地结合起来，做到学以致用，把以人为本的教育思想贯穿于整个学校教育教学活动的始终，不断深化学校内部改革，健全各种规章制度，做到人性化管理，努力办人民满意的学校，全面提升我校的综合竞争能力，力争将我校办成一所家长信赖、学生向往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