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学措施"/>
      <w:r>
        <w:rPr/>
        <w:t>初中物理教学措施</w:t>
      </w:r>
      <w:bookmarkEnd w:id="0"/>
    </w:p>
    <w:p>
      <w:pPr>
        <w:pStyle w:val="Normal"/>
        <w:rPr/>
      </w:pPr>
      <w:r>
        <w:rPr/>
        <w:t>这学期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9</w:t>
      </w:r>
      <w:r>
        <w:rPr/>
        <w:t>、指导学生做好错题集整理工作，教育学生注意点滴积累，争取量变并进而质变，让学生能更快进步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