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环保全新集合"/>
      <w:r>
        <w:rPr/>
        <w:t>3</w:t>
      </w:r>
      <w:r>
        <w:rPr/>
        <w:t>分钟演讲稿关于环保全新集合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在国旗下演讲的主题是：绿色与环保。同学们你们知道绿色是什么的象征吗</w:t>
      </w:r>
      <w:r>
        <w:rPr/>
        <w:t>?</w:t>
      </w:r>
    </w:p>
    <w:p>
      <w:pPr>
        <w:pStyle w:val="Normal"/>
        <w:rPr/>
      </w:pPr>
      <w:r>
        <w:rPr/>
        <w:t>绿色是生命的象征，绿色代表了希望。无法想象，如果有一天地球上没有了绿色，那人类的文明将会如何，到那时，也许只是灰飞烟灭，一切的一切都只会淹没在漫天飞沙之中。当江河不再有清澈，鱼儿也离开家乡，当空气不再是清新，花朵也失去芬芳，当冰山渐渐地融化，地球是一片汪洋，当一片片绿波汹涌的森林被无垠的荒漠黄尘所取代，当在蔚蓝的天空里飘荡的白云被漫天滚滚黑烟所替代，当为地球遮风挡雨的臭氧层被无情的氟里昂所破坏，我分明听见了森林的哭泣，白云的叹息，臭氧层的悲伤。仰望天空，回忆一下自己平时的一举一动，你是否做到了保护、保持这美好的环境而努力。你有过随意踏入草坪的行为吗</w:t>
      </w:r>
      <w:r>
        <w:rPr/>
        <w:t>?</w:t>
      </w:r>
      <w:r>
        <w:rPr/>
        <w:t>你有过胡乱打扫教室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</w:p>
    <w:p>
      <w:pPr>
        <w:pStyle w:val="Normal"/>
        <w:rPr/>
      </w:pPr>
      <w:r>
        <w:rPr/>
        <w:t>为了我们共同的家园，我们每一个人都应该也必须有勇气站起来对大自然做出承诺，承诺用我们的双手使地球母亲恢复青春容颜，承诺用我们的行动来感动大自然，承诺用我们的实际行动来保证我们马站小学的校园更加美丽，干净。但承诺自然并不仅仅只是做出承诺，更应是以行动来实现我们的承诺。多弯弯腰捡捡果皮纸屑，多走走几步，不要穿越绿化带，践踏绿地。同学们，”勿以善小而不为，勿以恶小而为之“，同学们行动起来吧，让我们从身边的小事做起，从生活中的一点一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