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法制宣传计划_乡镇开展法制宣传活动工作计划"/>
      <w:r>
        <w:rPr/>
        <w:t>2023</w:t>
      </w:r>
      <w:r>
        <w:rPr/>
        <w:t>年度乡镇法制宣传计划</w:t>
      </w:r>
      <w:r>
        <w:rPr/>
        <w:t>_</w:t>
      </w:r>
      <w:r>
        <w:rPr/>
        <w:t>乡镇开展法制宣传活动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法治建设工作的总体要求是以邓小平理论、“三个代表”重要思想和科学发展观为指导，认真贯彻落实党的十八大会议精神，按照依法治国基本方略总体要求，以深入推进“六项重点工作”为着力点，进一步完善工作机制，创新工作方法，扎实推进法治建设深入开展。</w:t>
      </w:r>
    </w:p>
    <w:p>
      <w:pPr>
        <w:pStyle w:val="Normal"/>
        <w:rPr/>
      </w:pPr>
      <w:r>
        <w:rPr/>
        <w:t>一、以规范权力运行为抓手，推动依法执政有新突破</w:t>
      </w:r>
    </w:p>
    <w:p>
      <w:pPr>
        <w:pStyle w:val="Normal"/>
        <w:rPr/>
      </w:pPr>
      <w:r>
        <w:rPr/>
        <w:t>健全党委议事规则，把调查研究、征求意见、法律咨询和集体讨论决定作为党委重大决策的必经程序。实施重大决策、干部任免、大项目资金使用事项议事决策运行制度。认真执行《省党委规范性文件备案规定》，加强规范性文件备案工作，维护党内规范性文件的统一性和权威性。建立健全党内情况通报、党内事务听证咨询等制度，深入开展防腐败工作，健全问责机制，强化责任追究，建立党务公开工作长效机制。健全和落实党委中心组学法、领导干部法制讲座、学法用法考试考核、领导干部任职前法律素质考察制度，继续将学法用法和考试情况纳入领导班子和干部绩效考核内容。</w:t>
      </w:r>
    </w:p>
    <w:p>
      <w:pPr>
        <w:pStyle w:val="Normal"/>
        <w:rPr/>
      </w:pPr>
      <w:r>
        <w:rPr/>
        <w:t>二、以阳光政府建设为重点，推动依法行政有新进展</w:t>
      </w:r>
    </w:p>
    <w:p>
      <w:pPr>
        <w:pStyle w:val="Normal"/>
        <w:rPr/>
      </w:pPr>
      <w:r>
        <w:rPr/>
        <w:t>加强行政程序规范化建设，明确重大决策必须经调查研究、专家认证、公众参与、合法性审查和集体研究。建立健全政府信息公开监督和保障机制，增强政府工作透明度和群众满意度，定期对政府信息公开工作进行考核。贯彻实施《省政府服务规定》，加强政务服务中心建设和管理，强化电子政务系统应用，推进政务服务系统化、规范化和标准化。认真落实规范性文件登记审查备案制度。深化行政审批制度改革，完善行政执法公示、评议和执法过错追究制度。认真落实行政执法责任，坚决纠正和严肃查处行政违法行为，开展“依法行政示范单位”、“依法办事示范窗口单位”创建活动，推动公正文明执法。进一步推进“三调联动”工作，创新特殊人群管理服务，着力维护社会和谐稳定。</w:t>
      </w:r>
    </w:p>
    <w:p>
      <w:pPr>
        <w:pStyle w:val="Normal"/>
        <w:rPr/>
      </w:pPr>
      <w:r>
        <w:rPr/>
        <w:t>三、以加强队伍建设为关键，推动公正司法有新成效</w:t>
      </w:r>
    </w:p>
    <w:p>
      <w:pPr>
        <w:pStyle w:val="Normal"/>
        <w:rPr/>
      </w:pPr>
      <w:r>
        <w:rPr/>
        <w:t>创新法律服务体系，健全法律顾问制度，不断推进公正廉洁执法。认真开展“法律援助基础建设年”活动，抓好法律援助热线运行管理。加强广大政法队伍廉洁从政、职业道德和纪律作风教育，将公正廉洁内化成个人自觉行为。认真开展“队伍素质提升年”活动，抓好队伍执法办案、服务群众能力和水平。完善各项廉政监督制度，突出检查涉法涉诉信访案件和群众反映强烈、社会热点案件，严格错案追究。</w:t>
      </w:r>
    </w:p>
    <w:p>
      <w:pPr>
        <w:pStyle w:val="Normal"/>
        <w:rPr/>
      </w:pPr>
      <w:r>
        <w:rPr/>
        <w:t>四、以规范市场秩序为主导，推动经济法治有新创新</w:t>
      </w:r>
    </w:p>
    <w:p>
      <w:pPr>
        <w:pStyle w:val="Normal"/>
        <w:rPr/>
      </w:pPr>
      <w:r>
        <w:rPr/>
        <w:t>加大市场监管执法办度，开展规范市场经济秩序法制宣传教育活动，严厉打击各种破坏市场经济秩序的违法犯罪行为。严肃查处商业贿赂，依法查处不正当竞争和限制竞争行为，建立公正、透明的市场准入规则，为各类市场主体提供平等竞争环境。开展“发展环境优化活动”，努力营造良好发展环境。开展“诚信守法示范企业”创建活动，支持和保障企业健康发展。继续推动企业民主管理，加强法制宣传教育力度，引导用人单位依法经营、规范用工和劳动者理性维权。</w:t>
      </w:r>
    </w:p>
    <w:p>
      <w:pPr>
        <w:pStyle w:val="Normal"/>
        <w:rPr/>
      </w:pPr>
      <w:r>
        <w:rPr/>
        <w:t>五、以改善民生为基础，推动基础民主法治有新提高</w:t>
      </w:r>
    </w:p>
    <w:p>
      <w:pPr>
        <w:pStyle w:val="Normal"/>
        <w:rPr/>
      </w:pPr>
      <w:r>
        <w:rPr/>
        <w:t>健全和完善在村党支部领导下的村民议事会、村民委员会、村务监督委员会“四位一体”村级组织管理模式，切实发挥其在村级经济社会各项事业建设中的作用。加强基层民主建设，推进村务公开，保证人民群众真正当家作主。深入开展“法治先进乡镇”、“民主法治示范村</w:t>
      </w:r>
      <w:r>
        <w:rPr/>
        <w:t>(</w:t>
      </w:r>
      <w:r>
        <w:rPr/>
        <w:t>社区</w:t>
      </w:r>
      <w:r>
        <w:rPr/>
        <w:t>)”</w:t>
      </w:r>
      <w:r>
        <w:rPr/>
        <w:t>创建活动，提高村</w:t>
      </w:r>
      <w:r>
        <w:rPr/>
        <w:t>(</w:t>
      </w:r>
      <w:r>
        <w:rPr/>
        <w:t>居</w:t>
      </w:r>
      <w:r>
        <w:rPr/>
        <w:t>)</w:t>
      </w:r>
      <w:r>
        <w:rPr/>
        <w:t>民自治水平，进一步完善县、乡</w:t>
      </w:r>
      <w:r>
        <w:rPr/>
        <w:t>(</w:t>
      </w:r>
      <w:r>
        <w:rPr/>
        <w:t>镇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三级联创的基层民主法治创建工作格局。开展以城乡社区为平台的基层社会管理服务体制机制创新，势力打造好社区服务平台。</w:t>
      </w:r>
    </w:p>
    <w:p>
      <w:pPr>
        <w:pStyle w:val="Normal"/>
        <w:rPr/>
      </w:pPr>
      <w:r>
        <w:rPr/>
        <w:t>六、以弘扬法治精神为目标，推动法治文化有新成果</w:t>
      </w:r>
    </w:p>
    <w:p>
      <w:pPr>
        <w:pStyle w:val="Normal"/>
        <w:rPr/>
      </w:pPr>
      <w:r>
        <w:rPr/>
        <w:t>深入开展“法律六进”主题活动，进一步规范法律进机关、进乡村、进社区、进学校、进企业、进单位的内容、途径和方式，不断创新法制宣传教育形式，加大法制宣传阵地建设投入。继续深入开展农村法制宣传教育月、青少年法制宣传教育周、</w:t>
      </w:r>
      <w:r>
        <w:rPr/>
        <w:t>"12,4”</w:t>
      </w:r>
      <w:r>
        <w:rPr/>
        <w:t>全国法制宣传日等主题活动。加强重点对象和重点地区的学法用法工作，增强公民法治观念，培育法治信仰。建立基层法治骨干培训长效机制。全面启动干部无纸化学法考法工作。认真组织“六五”普法中期督查，推进“六五”普法规划和决议的贯彻落实。</w:t>
      </w:r>
    </w:p>
    <w:p>
      <w:pPr>
        <w:pStyle w:val="Normal"/>
        <w:rPr/>
      </w:pPr>
      <w:r>
        <w:rPr/>
        <w:t>七、以完善工作机制为保障，推动组织水平有新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投入，加大工作推进力度，把法治建设纳入党委、政府绩效评估、综治考核内容。不断总结工作经验，探索工作路径，培育先进典型，推进法治建设各项工作任务全面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