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孩子写给女孩子的情书"/>
      <w:r>
        <w:rPr/>
        <w:t>男孩子写给女孩子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如果，我只有半天的生命，我仍然会去找你，把我的手放在你的掌心里，并轻轻的对你说，其实我并不想离去。让我用一生来成全对你的爱恋，请相信我会爱你一辈子，因为你给我的没有人能再给我。我曾有数不清的梦，每个梦都有你，第一次哭是因为你不在，第一次笑是因为遇到你，第一次笑着流泪是因为拥有你</w:t>
      </w:r>
      <w:r>
        <w:rPr/>
        <w:t>!</w:t>
      </w:r>
      <w:r>
        <w:rPr/>
        <w:t>因为有了你，生活中才充满了阳光，你是大自然精美的创造，注定有不可磨灭的闪耀，我愿做天上的星星，给你永恒的光芒，永远守候在你身边。爱你时，觉得地面都在移动，我爱你不会说到未来，因为未来不一定来。</w:t>
      </w:r>
    </w:p>
    <w:p>
      <w:pPr>
        <w:pStyle w:val="Normal"/>
        <w:rPr/>
      </w:pPr>
      <w:r>
        <w:rPr/>
        <w:t>穆竹丽，青翠的柳丝，怎能比及你的秀发</w:t>
      </w:r>
      <w:r>
        <w:rPr/>
        <w:t>;</w:t>
      </w:r>
      <w:r>
        <w:rPr/>
        <w:t>碧绿涟漪，怎能比及你的眸子，如果你是朝露，我愿是那小草。我想要和你一起慢慢变老，白昼与黑夜将无法阻挡我俩的深深思念</w:t>
      </w:r>
      <w:r>
        <w:rPr/>
        <w:t>!</w:t>
      </w:r>
      <w:r>
        <w:rPr/>
        <w:t>你说人生艳丽，我没有异议，你说人生忧郁，我不言语，只有默默地，承受这数不尽的，春来冬去。如果，我只有一天的生命，我会去找你，并告诉你，我是如此的依恋你。你美丽的发丝，宛如幽静的月夜里从山涧中倾泻下来的一壁瀑布，人总是会老的，希望到时，你仍在我身边。忽而高兴，忽而忧伤，等待着命运的信息，你的温柔体贴，你的坦白率直，你那可爱的笑容，你那迷人的眼睛，你的一举一动都令我着迷。我想在寒冷的冬夜里，为你添上一杯热茶，披上一件寒衣，使你不再感觉凄冷和孤单。是你给了我幸福的感觉，因为苦涩，才去品尝，因为感动，才去深爱，最难忘的是你的微笑，当它绽开在你的脸上时，我仿佛感到拂过一阵春风，暖融融的，把我的心都溶化了。我等的太久了，感觉好累好累，但——我等你。原来等待也可以如此的美丽，穆竹丽，因为我爱你。此生毕后，来世再续，失了魂，着了魔，想你怎么总无法摆脱，晨星闪亮，晚霞羞红了脸，晦暗的严冬也不再皱眉，我亦微笑面对世界，我觉得我比整个世界都强大。我那些天写给你的情书大全，收到了吗</w:t>
      </w:r>
      <w:r>
        <w:rPr/>
        <w:t>?</w:t>
      </w:r>
      <w:r>
        <w:rPr/>
        <w:t>我一分一秒也不能缺少你的爱。</w:t>
      </w:r>
    </w:p>
    <w:p>
      <w:pPr>
        <w:pStyle w:val="Normal"/>
        <w:rPr/>
      </w:pPr>
      <w:r>
        <w:rPr/>
        <w:t>如果不是那个雨天，不是那不经意的一眸，你怎会看见我似雨的心</w:t>
      </w:r>
      <w:r>
        <w:rPr/>
        <w:t>?</w:t>
      </w:r>
      <w:r>
        <w:rPr/>
        <w:t>除了白头偕老，穆竹丽啊，我们没别的路可选了，你我之间能否演预出一场动人的童话</w:t>
      </w:r>
      <w:r>
        <w:rPr/>
        <w:t>?</w:t>
      </w:r>
      <w:r>
        <w:rPr/>
        <w:t>我期待着美丽的结局。爱你的感觉，永远都是那么美，我在心里默默地想你，你那么漂亮、可爱、迷人，除了你谁也不能让我如此动心。看着你的眼，我看见了大海，蓝天，更看到了美丽的未来。我愿意给你做一辈子的饭。分开的一分一秒使我明白，我的心也是玻璃做的，想你在每一个有星星的夜晚，念你在每一刻欢乐的时光。时间的巨轮无法抹去我对你的思念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