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感恩父母的感谢信"/>
      <w:r>
        <w:rPr/>
        <w:t>中小学感恩父母的感谢信</w:t>
      </w:r>
      <w:bookmarkEnd w:id="0"/>
    </w:p>
    <w:p>
      <w:pPr>
        <w:pStyle w:val="Normal"/>
        <w:rPr/>
      </w:pPr>
      <w:r>
        <w:rPr/>
        <w:t>亲爱的爸爸、妈妈：你们好</w:t>
      </w:r>
      <w:r>
        <w:rPr/>
        <w:t>!</w:t>
      </w:r>
    </w:p>
    <w:p>
      <w:pPr>
        <w:pStyle w:val="Normal"/>
        <w:rPr/>
      </w:pPr>
      <w:r>
        <w:rPr/>
        <w:t>这是我第一次如此正式的给你们写信，或许是想说的太多，竟不知从何写起。</w:t>
      </w:r>
    </w:p>
    <w:p>
      <w:pPr>
        <w:pStyle w:val="Normal"/>
        <w:rPr/>
      </w:pPr>
      <w:r>
        <w:rPr/>
        <w:t>记得那时五六岁时，小朋友之间流行玩滑板车。我很想要，但又不敢跟你说，害怕惹你不开心，所以心里就很烦。妈妈你细心地发现了我的异常，让我吃惊的是，你居然爽快地给我买了滑板车</w:t>
      </w:r>
      <w:r>
        <w:rPr/>
        <w:t>!</w:t>
      </w:r>
      <w:r>
        <w:rPr/>
        <w:t>看我一脸诧异，你却不以为然地说：“孩子，妈妈只想让你快乐。”</w:t>
      </w:r>
    </w:p>
    <w:p>
      <w:pPr>
        <w:pStyle w:val="Normal"/>
        <w:rPr/>
      </w:pPr>
      <w:r>
        <w:rPr/>
        <w:t>那时稚气的我，懵懂的我心里竟然有一丝苦涩与心酸滑过。我知道，那是感动的滋味，是幸福的滋味。妈妈，请你放心</w:t>
      </w:r>
      <w:r>
        <w:rPr/>
        <w:t>!</w:t>
      </w:r>
      <w:r>
        <w:rPr/>
        <w:t>虽然我的生活偶尔有乌云掠过，但大部分的日子都是阳光灿烂的</w:t>
      </w:r>
      <w:r>
        <w:rPr/>
        <w:t>!</w:t>
      </w:r>
      <w:r>
        <w:rPr/>
        <w:t>我真的很快乐，我真的很享受现在的生活，有你们在我身边的生活</w:t>
      </w:r>
      <w:r>
        <w:rPr/>
        <w:t>!</w:t>
      </w:r>
    </w:p>
    <w:p>
      <w:pPr>
        <w:pStyle w:val="Normal"/>
        <w:rPr/>
      </w:pPr>
      <w:r>
        <w:rPr/>
        <w:t>我知道，你对我的爱我永远也报答不完，于是我就严苛的要求自己，要求自己无论在哪一方面都做到最好。我想让别的家长都羡慕您，我想让你可以骄傲的说：“看，我有一个这么优秀的女儿</w:t>
      </w:r>
      <w:r>
        <w:rPr/>
        <w:t>!”</w:t>
      </w:r>
    </w:p>
    <w:p>
      <w:pPr>
        <w:pStyle w:val="Normal"/>
        <w:rPr/>
      </w:pPr>
      <w:r>
        <w:rPr/>
        <w:t>我也知道，初四的这几次考试我让你失望了。看着痛哭流涕的我，你还是一如既往的鼓励我，安慰我，告诉我：“妈妈真的不在意你的成绩，我只希望你可以快乐啊</w:t>
      </w:r>
      <w:r>
        <w:rPr/>
        <w:t>!”</w:t>
      </w:r>
    </w:p>
    <w:p>
      <w:pPr>
        <w:pStyle w:val="Normal"/>
        <w:rPr/>
      </w:pPr>
      <w:r>
        <w:rPr/>
        <w:t>妈妈，有你这样一个开明的妈妈，我又怎么会不为之动容呢</w:t>
      </w:r>
      <w:r>
        <w:rPr/>
        <w:t>?</w:t>
      </w:r>
      <w:r>
        <w:rPr/>
        <w:t>小时候的我害怕您不开心，长大的我又何尝不是呢</w:t>
      </w:r>
      <w:r>
        <w:rPr/>
        <w:t>?</w:t>
      </w:r>
      <w:r>
        <w:rPr/>
        <w:t>请原谅我之后对你发脾气，当时的我已经被愧疚硬生生地吞噬掉。你给了我这么温暖的家庭，如此宽松的学习环境，我却没有做好。当时的我多么希望你可以狠狠地训斥我几句啊</w:t>
      </w:r>
      <w:r>
        <w:rPr/>
        <w:t>!</w:t>
      </w:r>
      <w:r>
        <w:rPr/>
        <w:t>好让我可以铭记，可以痛下决心努力。</w:t>
      </w:r>
    </w:p>
    <w:p>
      <w:pPr>
        <w:pStyle w:val="Normal"/>
        <w:rPr/>
      </w:pPr>
      <w:r>
        <w:rPr/>
        <w:t>妈妈，我多想天天可以看见你写满了幸福与骄傲的双眸啊</w:t>
      </w:r>
      <w:r>
        <w:rPr/>
        <w:t>!</w:t>
      </w:r>
      <w:r>
        <w:rPr/>
        <w:t>我多想可以每时每刻都听见你盈满了关切与爱的话语啊</w:t>
      </w:r>
      <w:r>
        <w:rPr/>
        <w:t>!</w:t>
      </w:r>
      <w:r>
        <w:rPr/>
        <w:t>无论何时，那都将是对我最好的慰藉。</w:t>
      </w:r>
    </w:p>
    <w:p>
      <w:pPr>
        <w:pStyle w:val="Normal"/>
        <w:rPr/>
      </w:pPr>
      <w:r>
        <w:rPr/>
        <w:t>爸爸、妈妈你们对我的爱我永远也说不尽、道不完。我知道你们也有烦心事，有时也想大哭一场，可你们却从来不在我面前展现一丝一毫的脆弱。女儿心里明白，在你们心里有多少对我的殷切希望，有多少对我美好的祝愿。</w:t>
      </w:r>
    </w:p>
    <w:p>
      <w:pPr>
        <w:pStyle w:val="Normal"/>
        <w:rPr/>
      </w:pPr>
      <w:r>
        <w:rPr/>
        <w:t>爸爸、妈妈你们的爱就像一条清婉的小溪，一首温存在我心底不老的歌谣，我真想就这样沉浸在你们的宠溺之中，生生世世</w:t>
      </w:r>
      <w:r>
        <w:rPr/>
        <w:t>!</w:t>
      </w:r>
      <w:r>
        <w:rPr/>
        <w:t>中考将至，爸爸、妈妈请相信我，我会努力，我会努力</w:t>
      </w:r>
      <w:r>
        <w:rPr/>
        <w:t>!</w:t>
      </w:r>
      <w:r>
        <w:rPr/>
        <w:t>我定会交出一份最满意的答卷，我定会让你们骄傲地说：“看，我有一个这么优秀的女儿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