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三国演义的读书心得文章"/>
      <w:r>
        <w:rPr/>
        <w:t>精选</w:t>
      </w:r>
      <w:r>
        <w:rPr/>
        <w:t>2023</w:t>
      </w:r>
      <w:r>
        <w:rPr/>
        <w:t>三国演义的读书心得文章</w:t>
      </w:r>
      <w:bookmarkEnd w:id="0"/>
    </w:p>
    <w:p>
      <w:pPr>
        <w:pStyle w:val="Normal"/>
        <w:rPr/>
      </w:pPr>
      <w:r>
        <w:rPr/>
        <w:t>今天，我买了一本《三国演义》，里面的故事令我慷慨万分，而又悲伤探戈，三国英雄无拘无束，像一匹匹矫健的野马。</w:t>
      </w:r>
    </w:p>
    <w:p>
      <w:pPr>
        <w:pStyle w:val="Normal"/>
        <w:rPr/>
      </w:pPr>
      <w:r>
        <w:rPr/>
        <w:t>自董卓之后，群雄四起，刘关张桃园三结义，曹操挟天子以令诸侯。董卓的暴政人人皆知，袁绍带领的关东军，打起了反董的旗号，曹操加入了关东军，其实，关东军虽是反董，但却没有实际行动，再加上袁绍的有勇无略，简直是弱不经风，曹操几次三番的请求出兵，但却热脸对照了冷屁股，曹操一气之下离开了关东军，在许昌组织了几千起义军。待到张角死后曹操一举拿下黄巾军，并从中挑选了三十万的见状青年，从此曹操成了一个实力超群的大军阀，渐渐敢和袁绍反抗了。</w:t>
      </w:r>
    </w:p>
    <w:p>
      <w:pPr>
        <w:pStyle w:val="Normal"/>
        <w:rPr/>
      </w:pPr>
      <w:r>
        <w:rPr/>
        <w:t>几十年后，形成了三国鼎立的局面，在赤壁之战中，孙刘联军打败了曹操，诸葛亮算好了让曹操死亡葬身之地，让关羽把手最后一个要点，当关羽看到曹操落魄的样子，又怀念当年曹操对他的恩情，无奈之下放了他。回去以后，差点被孔明斩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是英雄，不读三国，若是英雄，怎么能不懂寂寞</w:t>
      </w:r>
      <w:r>
        <w:rPr/>
        <w:t>?”</w:t>
      </w:r>
      <w:r>
        <w:rPr/>
        <w:t>的确，我不是英雄，但我读了三国。我不是英雄，但又在那段荡气回肠的传奇里，读懂了那份不属于大汉，不属于大唐，甚至不完全属于历史，只属于一段精彩纷呈却又说不清，道不明对错的寂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