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个人事迹学生素材"/>
      <w:r>
        <w:rPr/>
        <w:t>新时代好少年优秀个人事迹学生素材</w:t>
      </w:r>
      <w:bookmarkEnd w:id="0"/>
    </w:p>
    <w:p>
      <w:pPr>
        <w:pStyle w:val="Normal"/>
        <w:rPr/>
      </w:pPr>
      <w:r>
        <w:rPr/>
        <w:t>“</w:t>
      </w:r>
      <w:r>
        <w:rPr/>
        <w:t>助人为乐是我们都应该拥有的品质，我们同样有必要将这一精神发扬到身边人的心中，只要我们所有人都有这种助人为乐的精神，并传承给我们的子子孙孙，让他们也感受到帮助别人的快乐。”我在学校内乐于助人，为人善良，是一个热心肠的人。在班上，我担任劳动委员，是老师的好帮手。</w:t>
      </w:r>
    </w:p>
    <w:p>
      <w:pPr>
        <w:pStyle w:val="Normal"/>
        <w:rPr/>
      </w:pPr>
      <w:r>
        <w:rPr/>
        <w:t>课余时间，我热衷于读书，摄影。在小学，曾多次获得“三好学生”的奖项，还曾在学校举办的“诵读经典”活动中荣获“诵读才子”称号。进入了初中，我也没有放松懈怠，而是更加努力了学习。</w:t>
      </w:r>
    </w:p>
    <w:p>
      <w:pPr>
        <w:pStyle w:val="Normal"/>
        <w:rPr/>
      </w:pPr>
      <w:r>
        <w:rPr/>
        <w:t>在校内，我积极帮助同学，抢着做事，与同学共同完成老师布置的任务，努力向好学生的档次前进，数学考试拿满分是我定下的小目标。当然，在校外，我是爸爸妈妈的“贴心小棉袄”，在邻居眼里，我是乐观，礼貌的“小大人”。</w:t>
      </w:r>
    </w:p>
    <w:p>
      <w:pPr>
        <w:pStyle w:val="Normal"/>
        <w:rPr/>
      </w:pPr>
      <w:r>
        <w:rPr/>
        <w:t>在公交车上给老人让座，与邻里，朋友，亲戚之间和睦共处，互帮互助，教邻居家孩子题目等，都成了家常便饭。而每当帮助完别人之后，别人露出了快乐的笑容时，我心里也就像吃了蜜一样甜，就将所有的烦恼都抛在脑后了。</w:t>
      </w:r>
    </w:p>
    <w:p>
      <w:pPr>
        <w:pStyle w:val="Normal"/>
        <w:rPr/>
      </w:pPr>
      <w:r>
        <w:rPr/>
        <w:t>那一次，我刚放学回家，楼下邻居家的孩子就围了上来，让我教自己数学题目，我爽快地答应了。我首先用自认为比较简单的方法讲给邻居家的孩子听，讲了好一会儿，那孩子还是懵懵懂懂的，于是我只能用其他方法再讲一遍，没过多长时间，那孩子顿时恍然大悟，笔尖飞快地在纸上动起来。“补习”完之后，那孩子笑着和我说再见，便跑回了家，“虽然帮别人补习很累，但自己帮助了别人，心里还是甜滋滋的。”当时，我是这么想的。</w:t>
      </w:r>
    </w:p>
    <w:p>
      <w:pPr>
        <w:pStyle w:val="Normal"/>
        <w:rPr/>
      </w:pPr>
      <w:r>
        <w:rPr/>
        <w:t>在学校里，我也是一个乐于助人的中学生。如果有些同学因为一些事情而吵了起来，我都会上前劝阻</w:t>
      </w:r>
      <w:r>
        <w:rPr/>
        <w:t>;</w:t>
      </w:r>
      <w:r>
        <w:rPr/>
        <w:t>如果有同学因为一些事哭了起来，我同样也会上前安慰。我在校外也不例外，无论是一起上辅导班的同学，还是街坊邻居，或是父母的朋友，我都会一一打招呼，做一个懂礼貌的孩子。</w:t>
      </w:r>
    </w:p>
    <w:p>
      <w:pPr>
        <w:pStyle w:val="Normal"/>
        <w:rPr/>
      </w:pPr>
      <w:r>
        <w:rPr/>
        <w:t>也是在小学的时候，一同上辅导班的一位同学生了一场大病，急需用钱，辅导班里的老师们便组织了一场捐款活动：十元以内，自愿捐款。我得知了这个消息后，深深的为那位同学感到伤心，我想：“花要叶扶，人要人帮。这位同学肯定十分需要帮助</w:t>
      </w:r>
      <w:r>
        <w:rPr/>
        <w:t>!”</w:t>
      </w:r>
      <w:r>
        <w:rPr/>
        <w:t>怀着救人一命胜造七级浮屠的心，第二天，我带着五十元去了学校。在捐款时，老师却坚决不收她的五十元，我也只好将十元钱交入老师手中。虽然事与愿违，但我只要想到自己帮助了别人，心里还是有满满的收获感。</w:t>
      </w:r>
    </w:p>
    <w:p>
      <w:pPr>
        <w:pStyle w:val="Normal"/>
        <w:rPr/>
      </w:pPr>
      <w:r>
        <w:rPr/>
        <w:t>在外出游玩的时候，我也改不了助人为乐的性子。正如那次，我与自家表姐去超市采购年货，可我却对琳琅满目的商品一点儿也不感兴趣，跑向买书的区域，在书的海洋里遨游起来。突然，“轰隆”的一声，可把我吓了一跳。原来，是一位老婆婆在拿几本书的时候，一不小心碰到了什么地方，结果书架上的所有书就都掉下来了。我还正发愣呢，旁边的一位叔叔就抢先一步开始捡起地上的书来。我回过神来，帮助人这种事怎能少的了我呢</w:t>
      </w:r>
      <w:r>
        <w:rPr/>
        <w:t>?</w:t>
      </w:r>
      <w:r>
        <w:rPr/>
        <w:t>我急忙蹲下身子，也开始“忙活”起来。周围的人见了，似乎是受了触动，也开始“埋头苦干”起来。俗话说得好，“众人拾柴火焰高”，等售货员阿姨赶到的时候，书架已经完好如初了。而我们几个捡书的人呢</w:t>
      </w:r>
      <w:r>
        <w:rPr/>
        <w:t>?</w:t>
      </w:r>
      <w:r>
        <w:rPr/>
        <w:t>仿佛个个脸上都写着“这事和我没关系”这几个字，看着自己的书呢。</w:t>
      </w:r>
    </w:p>
    <w:p>
      <w:pPr>
        <w:pStyle w:val="Normal"/>
        <w:rPr/>
      </w:pPr>
      <w:r>
        <w:rPr/>
        <w:t>都说“赠人玫瑰，手有余香。”，只要你帮助过别人，你就会觉得帮助别人是一件多么快乐的事”，我想“只要你帮助了别人，你肯定能收获到最宝贵的东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或许不是最优秀的，但我也在慢慢进步。请相信，在未来，我将靠着自己这点滴进步，走向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