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心得体会"/>
      <w:r>
        <w:rPr/>
        <w:t>班长心得体会</w:t>
      </w:r>
      <w:bookmarkEnd w:id="0"/>
    </w:p>
    <w:p>
      <w:pPr>
        <w:pStyle w:val="Normal"/>
        <w:rPr/>
      </w:pPr>
      <w:r>
        <w:rPr/>
        <w:t>班长，充满光环的一个职务，要成为一位班长很容易，但是，要成为一位成功的班长，并不是简单的在讲台上说一个通知就了事的。</w:t>
      </w:r>
    </w:p>
    <w:p>
      <w:pPr>
        <w:pStyle w:val="Normal"/>
        <w:rPr/>
      </w:pPr>
      <w:r>
        <w:rPr/>
        <w:t>中学时期，我也有过当班长的经历，那时候，班长似乎只是老师的傀儡，只需要按部就班即可，而大学的班长，是必须凡事亲力亲为的，班上所有的事情都必须由班长亲自负责，很大程度上锻炼了我们的管理能力。</w:t>
      </w:r>
    </w:p>
    <w:p>
      <w:pPr>
        <w:pStyle w:val="Normal"/>
        <w:rPr/>
      </w:pPr>
      <w:r>
        <w:rPr/>
        <w:t>新闻班在人文学院，一直作为一种边缘的学科，系领导不重视，有什么评比也不会考虑到新闻班，这也许很大程度是因为我们新闻班的人太有个性了吧，因此，担任新闻班的班长比担任其它学科的班长，更加挑战我的能力，压力也随之而来，我想，这次的班级管理会议可以很好的帮助我了解自己的不足。</w:t>
      </w:r>
    </w:p>
    <w:p>
      <w:pPr>
        <w:pStyle w:val="Normal"/>
        <w:rPr/>
      </w:pPr>
      <w:r>
        <w:rPr/>
        <w:t>只是，我个人认为，这次班级管理会议举办得还算成功，很多班级的负责人都提出了自己的观点，但是，提出观点很容易，解决问题却是一个长远的旅程，只需要我们班长和班委多点和同学们打好关系，了解他们的生活，而且可以通过搞班活动增加同学们间的感情，班干进行起工作就会简单了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有一个小小的建议，是给大一、大二的师弟师妹的，就是我们可以有个预选期，每次要选新任的班委成员时，在刚开学时先选出新任的班长、副班长、团支书，让他们先了解熟悉他们的工作，到两个星期后再让他们正式上任。班长和副班团支书通过两个星期的培训期，上任后就可以更加的得心应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