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自我鉴定800字"/>
      <w:r>
        <w:rPr/>
        <w:t>会计专业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校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我热衷于参加给类志愿者活动，尽我所能帮助那些需要帮助的人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通过三年会计专业的学习，学到了很多的知识，更重要的是如何以较快速度掌握一种新事物的能力，思想成熟了很多，性格更坚毅了。如今我有信心接受任何新的挑战和考验，在新的挑战和考验面前，我会鼓起更大的勇气，树立起更大的信心去勇于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