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欢乐平安夜致辞范文"/>
      <w:r>
        <w:rPr/>
        <w:t>2023</w:t>
      </w:r>
      <w:r>
        <w:rPr/>
        <w:t>年欢乐平安夜致辞范文</w:t>
      </w:r>
      <w:bookmarkEnd w:id="0"/>
    </w:p>
    <w:p>
      <w:pPr>
        <w:pStyle w:val="Normal"/>
        <w:rPr/>
      </w:pPr>
      <w:r>
        <w:rPr/>
        <w:t>各位亲属、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踏着圣诞的钟声，我们迎来了又一个平安夜。在这欢聚的时刻，我首先代表公司向各位的到来表示热烈的欢迎。西方的平安夜就像我们中国人的除夕夜，是团圆夜。改革开放后，我们的生活逐步与国际接轨，今晚，也让我们一起来过一过洋人的平安夜，共享圣诞的祝福、激情的狂欢、璀璨的灯火和欢乐的盛宴</w:t>
      </w:r>
      <w:r>
        <w:rPr/>
        <w:t>!</w:t>
      </w:r>
    </w:p>
    <w:p>
      <w:pPr>
        <w:pStyle w:val="Normal"/>
        <w:rPr/>
      </w:pPr>
      <w:r>
        <w:rPr/>
        <w:t>同志们，回首一年的奋斗，我们的每一个脚印都坚实、清晰。一年来，无论是质量创优、文明施工，还是市场开拓、内部管理，都取得了令人骄傲的成绩。全年，公司完成建安产值</w:t>
      </w:r>
      <w:r>
        <w:rPr/>
        <w:t>38</w:t>
      </w:r>
      <w:r>
        <w:rPr/>
        <w:t>亿元，再次刷新了历史记录，并荣获了中国建筑业“最具成长性百强企业”、全国“企业文化建设示范单位”、江苏省建筑业“优秀企业”、“百强企业”等荣誉称号，再次创造了武建新辉煌。这些成绩的取得，离不开你们的共同努力，离不开你们家人的大力支持。圣诞是个感恩的日子，借此机会，我代表董事会对你们一年来的辛勤付出，以及您家人给予公司的无私支持表示衷心的感谢和亲切的慰问</w:t>
      </w:r>
      <w:r>
        <w:rPr/>
        <w:t>!</w:t>
      </w:r>
    </w:p>
    <w:p>
      <w:pPr>
        <w:pStyle w:val="Normal"/>
        <w:rPr/>
      </w:pPr>
      <w:r>
        <w:rPr/>
        <w:t>同志们，新的一年里，公司在挑战面前更坚定、在发展面前更主动、在困难面前更从容、在竞争面前更自信，我们正满怀豪情、阔步前进</w:t>
      </w:r>
      <w:r>
        <w:rPr/>
        <w:t>!</w:t>
      </w:r>
    </w:p>
    <w:p>
      <w:pPr>
        <w:pStyle w:val="Normal"/>
        <w:rPr/>
      </w:pPr>
      <w:r>
        <w:rPr/>
        <w:t>今天，公司举办此次嘉年华活动，一方面是缓解大家一年来的工作压力，增强相互之间的交流，另一方面是让各位及你们的家人共享公司的发展成果。可以说，这既是一次小家庭的聚会，又是一次武建大家庭的联欢。此次活动，公司安排了丰盛的自助餐、精彩的节目以及抽奖活动，希望大家能够吃得开心、玩得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平安夜，最后，我就用“平安”这两个字来祝福大家，祝各位员工平平安安，祝你们的家人平平安安</w:t>
      </w:r>
      <w:r>
        <w:rPr/>
        <w:t>!</w:t>
      </w:r>
      <w:r>
        <w:rPr/>
        <w:t>今夜狂欢、今夜无眠，下面，我宣布，武建公司平安夜嘉年华活动现在开始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