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委会2023-2023学年度工作计划"/>
      <w:r>
        <w:rPr/>
        <w:t>学校家委会</w:t>
      </w:r>
      <w:r>
        <w:rPr/>
        <w:t>2023-2023</w:t>
      </w:r>
      <w:r>
        <w:rPr/>
        <w:t>学年度工作计划</w:t>
      </w:r>
      <w:bookmarkEnd w:id="0"/>
    </w:p>
    <w:p>
      <w:pPr>
        <w:pStyle w:val="Normal"/>
        <w:rPr/>
      </w:pPr>
      <w:r>
        <w:rPr/>
        <w:t>一、工作目标</w:t>
      </w:r>
    </w:p>
    <w:p>
      <w:pPr>
        <w:pStyle w:val="Normal"/>
        <w:rPr/>
      </w:pPr>
      <w:r>
        <w:rPr/>
        <w:t>按照《震川中学五年发展规划》要求，积极贯彻落实学校</w:t>
      </w:r>
      <w:r>
        <w:rPr/>
        <w:t>2011</w:t>
      </w:r>
      <w:r>
        <w:rPr/>
        <w:t>学年德育工作部署，以构建家校和谐、促进学生全面成长为目标，围绕学校的中心工作，充分发挥学校家长委员会的功能，加强家庭与学校之间的双向沟通，营造家长、教师和学生之间互动的教育氛围，全力创造有利于学生健康成长的育人环境。</w:t>
      </w:r>
    </w:p>
    <w:p>
      <w:pPr>
        <w:pStyle w:val="Normal"/>
        <w:rPr/>
      </w:pPr>
      <w:r>
        <w:rPr/>
        <w:t>二、工作内容</w:t>
      </w:r>
    </w:p>
    <w:p>
      <w:pPr>
        <w:pStyle w:val="Normal"/>
        <w:rPr/>
      </w:pPr>
      <w:r>
        <w:rPr/>
        <w:t>1</w:t>
      </w:r>
      <w:r>
        <w:rPr/>
        <w:t>、学习《科学发展创特色健康成长求和谐——震川中学五年发展规划》，并提出建设性意见。</w:t>
      </w:r>
    </w:p>
    <w:p>
      <w:pPr>
        <w:pStyle w:val="Normal"/>
        <w:rPr/>
      </w:pPr>
      <w:r>
        <w:rPr/>
        <w:t>2</w:t>
      </w:r>
      <w:r>
        <w:rPr/>
        <w:t>、积极参与学校后勤管理。协助各学年组从学生家长中推荐出部分学生代表和家长代表分别组成食堂、卫生二个巡视组深入到校园、食堂做实际体验，提出完善和改进的意见供学校各有关部门参考。</w:t>
      </w:r>
    </w:p>
    <w:p>
      <w:pPr>
        <w:pStyle w:val="Normal"/>
        <w:rPr/>
      </w:pPr>
      <w:r>
        <w:rPr/>
        <w:t>3</w:t>
      </w:r>
      <w:r>
        <w:rPr/>
        <w:t>、协助办好家长学校。落实家长学校的开课时间，本学期成立新家委会，每月组织一次家长沙龙活动，努力提高家庭教育水平。逐级学习《</w:t>
      </w:r>
      <w:r>
        <w:rPr/>
        <w:t>2017-2027</w:t>
      </w:r>
      <w:r>
        <w:rPr/>
        <w:t>家庭教育发展纲要》</w:t>
      </w:r>
    </w:p>
    <w:p>
      <w:pPr>
        <w:pStyle w:val="Normal"/>
        <w:rPr/>
      </w:pPr>
      <w:r>
        <w:rPr/>
        <w:t>、通过学校了解在校特困学生的情况，并通过各种渠道和媒体向社会各界呼吁，组织开展爱心捐助活动，保障家庭经济困难学生在校园内安心学习。</w:t>
      </w:r>
    </w:p>
    <w:p>
      <w:pPr>
        <w:pStyle w:val="Normal"/>
        <w:rPr/>
      </w:pPr>
      <w:r>
        <w:rPr/>
        <w:t>5</w:t>
      </w:r>
      <w:r>
        <w:rPr/>
        <w:t>、发挥各级家长委员会成员的作用，积极向家长约稿，将优秀的家庭教育经验通过这个媒体向全体家长介绍。</w:t>
      </w:r>
    </w:p>
    <w:p>
      <w:pPr>
        <w:pStyle w:val="Normal"/>
        <w:rPr/>
      </w:pPr>
      <w:r>
        <w:rPr/>
        <w:t>6</w:t>
      </w:r>
      <w:r>
        <w:rPr/>
        <w:t>、积极参与学生的综合素质评价工作。在综合素质评价中发挥好家长评价的作用，并做好评价的监督工作。</w:t>
      </w:r>
    </w:p>
    <w:p>
      <w:pPr>
        <w:pStyle w:val="Normal"/>
        <w:rPr/>
      </w:pPr>
      <w:r>
        <w:rPr/>
        <w:t>7</w:t>
      </w:r>
      <w:r>
        <w:rPr/>
        <w:t>、积极参与德育实践活动，丰富学生校园文化生活。在开展创建校园文化舞台，打造校园文化精品；开办学生社团文化节，搭建学生特长发展平台；开展“今天我来做义工”活动，丰富志愿者活动内容；继续开展文明礼仪教育，提高学生文明素养；继续举行十四岁生日活动仪式，加强公民教育等活动中主动发挥家长的资源优势，协调利用方方面面的关系，带领学生走出校园参观实践。利用家长资源联系举办外籍人士交流，使学生开阔视野，扩展知识面，也使社会方方面面参与到学校的教育工作中来。家长委员会还要积极参加学校的升旗仪式、清明节祭扫，植树、运动会等大型活动，在学生面前表现出家长的良好道德品质。</w:t>
      </w:r>
    </w:p>
    <w:p>
      <w:pPr>
        <w:pStyle w:val="Normal"/>
        <w:rPr/>
      </w:pPr>
      <w:r>
        <w:rPr/>
        <w:t>8</w:t>
      </w:r>
      <w:r>
        <w:rPr/>
        <w:t>、积极参与教学过程，了解教学信息。家长委员会将组织部分学生家长参加学校举办的“家长开放日”听课活动，进一步加强与学校调研小组的联系与沟通，切实了解学校的办学质量，向学校提供合理化建议，促进学校的教育教学工作。</w:t>
      </w:r>
    </w:p>
    <w:p>
      <w:pPr>
        <w:pStyle w:val="Normal"/>
        <w:rPr/>
      </w:pPr>
      <w:r>
        <w:rPr/>
        <w:t>9</w:t>
      </w:r>
      <w:r>
        <w:rPr/>
        <w:t>、继续探索“家长讲台”。让更多家长投入到教育的一线。家长委员会还要积极参加学校的升旗仪式、清明节祭扫，植树、运动会等大型活动，在学生面前表现出家长的良好道德品质。</w:t>
      </w:r>
    </w:p>
    <w:p>
      <w:pPr>
        <w:pStyle w:val="Normal"/>
        <w:rPr/>
      </w:pPr>
      <w:r>
        <w:rPr/>
        <w:t>10</w:t>
      </w:r>
      <w:r>
        <w:rPr/>
        <w:t>、积极参与校园安全和校外安全建设，共建安全防范体系。家长委员会将定期检查学校安全防范措施的落实情况，及时向学校反馈和改进措施。同时通过各种渠道向全体家长提醒做好学生离校后的安全工作。</w:t>
      </w:r>
    </w:p>
    <w:p>
      <w:pPr>
        <w:pStyle w:val="Normal"/>
        <w:rPr/>
      </w:pPr>
      <w:r>
        <w:rPr/>
        <w:t>11</w:t>
      </w:r>
      <w:r>
        <w:rPr/>
        <w:t>、进一步整合社区教育资源。要充分开发社区教育资源，打造学生课外教育平台，让义工有所为，以提升素养。</w:t>
      </w:r>
    </w:p>
    <w:p>
      <w:pPr>
        <w:pStyle w:val="Normal"/>
        <w:rPr/>
      </w:pPr>
      <w:r>
        <w:rPr/>
        <w:t>12</w:t>
      </w:r>
      <w:r>
        <w:rPr/>
        <w:t>、维护学校形象，提升学校品牌。家长委员会成员应真实、客观、公正、全面地宣传、介绍学校教育教学情况，协助学校及时把办学情况反馈给家长，主动宣传学校改革和成果，自觉做学校形象的维护者、学校品牌的宣传者。</w:t>
      </w:r>
    </w:p>
    <w:p>
      <w:pPr>
        <w:pStyle w:val="Normal"/>
        <w:rPr/>
      </w:pPr>
      <w:r>
        <w:rPr/>
        <w:t>三、保证措施</w:t>
      </w:r>
    </w:p>
    <w:p>
      <w:pPr>
        <w:pStyle w:val="Normal"/>
        <w:rPr/>
      </w:pPr>
      <w:r>
        <w:rPr/>
        <w:t>1</w:t>
      </w:r>
      <w:r>
        <w:rPr/>
        <w:t>、组织保证。健全班级、年级和校级三级家委会组织，校级家委会由三个年级的家长委员会成员组成，设主任一名，副主任二名，并由主任或副主任根据工作计划组织活动，开展日常工作，同时指导下一级家委会工作。</w:t>
      </w:r>
    </w:p>
    <w:p>
      <w:pPr>
        <w:pStyle w:val="Normal"/>
        <w:rPr/>
      </w:pPr>
      <w:r>
        <w:rPr/>
        <w:t>2</w:t>
      </w:r>
      <w:r>
        <w:rPr/>
        <w:t>、制度保证。本学期成立新家长委员会，完善制度。</w:t>
      </w:r>
    </w:p>
    <w:p>
      <w:pPr>
        <w:pStyle w:val="Normal"/>
        <w:rPr/>
      </w:pPr>
      <w:r>
        <w:rPr/>
        <w:t>(1)</w:t>
      </w:r>
      <w:r>
        <w:rPr/>
        <w:t>例会制度。家长委员会实行集体议事制度，每学期举行</w:t>
      </w:r>
      <w:r>
        <w:rPr/>
        <w:t>1—2</w:t>
      </w:r>
      <w:r>
        <w:rPr/>
        <w:t>次例会，听取学校领导关于学校工作情况的通报，研究家长委员会工作计划等。</w:t>
      </w:r>
    </w:p>
    <w:p>
      <w:pPr>
        <w:pStyle w:val="Normal"/>
        <w:rPr/>
      </w:pPr>
      <w:r>
        <w:rPr/>
        <w:t>(2)</w:t>
      </w:r>
      <w:r>
        <w:rPr/>
        <w:t>对口联系制度。家长委员会成员可根据每个人的特长和工作实际，分成德育、教学、后勤、家庭教育指导等若干小组，平时对口联系相关部门进行经常性的工作沟通，并提出一些建设性的意见。</w:t>
      </w:r>
    </w:p>
    <w:p>
      <w:pPr>
        <w:pStyle w:val="Normal"/>
        <w:rPr/>
      </w:pPr>
      <w:r>
        <w:rPr/>
        <w:t>(3)</w:t>
      </w:r>
      <w:r>
        <w:rPr/>
        <w:t>驻校值班制度。实行学生在校期间每周二有一名校家长委员会成员驻校值班，接待学生及家长的来电和来访，协助学校处理有关事务，学校家长委员会全体成员轮流值班。</w:t>
      </w:r>
    </w:p>
    <w:p>
      <w:pPr>
        <w:pStyle w:val="Normal"/>
        <w:rPr/>
      </w:pPr>
      <w:r>
        <w:rPr/>
        <w:t>(4)</w:t>
      </w:r>
      <w:r>
        <w:rPr/>
        <w:t>家长义工制度。本着自愿与量力的原则，由家长委员会发动，组织广大家长积极参与学校教育、教学活动和社会实践活动。</w:t>
      </w:r>
    </w:p>
    <w:p>
      <w:pPr>
        <w:pStyle w:val="Normal"/>
        <w:widowControl/>
        <w:bidi w:val="0"/>
        <w:spacing w:before="180" w:after="180"/>
        <w:jc w:val="left"/>
        <w:rPr/>
      </w:pPr>
      <w:r>
        <w:rPr/>
        <w:t>3</w:t>
      </w:r>
      <w:r>
        <w:rPr/>
        <w:t>、纪律保证。家长委员会成员要热爱教育事业，积极抽出时间参加学校的各项活动，有团结协作的团队精神，有勇于挑重担的付出精神，有自觉的组织纪律观念，为学校的工作出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