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英语自我评价怎么写"/>
      <w:r>
        <w:rPr/>
        <w:t>英语教师英语自我评价怎么写</w:t>
      </w:r>
      <w:bookmarkEnd w:id="0"/>
    </w:p>
    <w:p>
      <w:pPr>
        <w:pStyle w:val="Normal"/>
        <w:rPr/>
      </w:pPr>
      <w:r>
        <w:rPr/>
        <w:t>First,ethics-oriented,focusingontraining:</w:t>
      </w:r>
    </w:p>
    <w:p>
      <w:pPr>
        <w:pStyle w:val="Normal"/>
        <w:rPr/>
      </w:pPr>
      <w:r>
        <w:rPr/>
        <w:t>ImplementtheParty'seducationpolicy,dedication,honestyfromeducation,careforstudents,ateacher,hasagooddemeanorandethicsteacherquality.Depthstudyofaseriesofdocumentsspirit,afirmconfidenceinthecauseandthepartyCentralCommittee;ethicscontinuetolearntheadvanceddeedsofeverydaylife,toregulatetheirownbehavior,tocarryforwardthespiritofdedication,donotcareaboutpersonalgainsandlosses,concernedwiththepeople,loveeverystudentineducationcoursewaretexttransferredfromFeifeigardennoteMoralgoalistolaythefoundation.rounddevelopmentofstudents</w:t>
      </w:r>
    </w:p>
    <w:p>
      <w:pPr>
        <w:pStyle w:val="Normal"/>
        <w:rPr/>
      </w:pPr>
      <w:r>
        <w:rPr/>
        <w:t>Second,insistonlearning,improvebusiness:</w:t>
      </w:r>
    </w:p>
    <w:p>
      <w:pPr>
        <w:pStyle w:val="Normal"/>
        <w:rPr/>
      </w:pPr>
      <w:r>
        <w:rPr/>
        <w:t>(1)Teaching:updateteachingconcepttograspthedirectionofteaching.</w:t>
      </w:r>
    </w:p>
    <w:p>
      <w:pPr>
        <w:pStyle w:val="Normal"/>
        <w:rPr/>
      </w:pPr>
      <w:r>
        <w:rPr/>
        <w:t>Listentolecturesofexperts,learnalotofadvancededucationalcoursewaretexttransferredfromFeifeigardentheory,aprofoundunderstandingofthespiritofthenewcurriculumstandards,butalsoseriouslyreflectontheirownteachingpractice,researchstudents,toexploreteaching,andgraduallybuilduptothestudentsThoughtforthelifelongdevelopmentofteachingpurposes,toestablishateacher-ledstudent-centeredteachingphilosophynew;practicalteachingactivities,toparticipateinlectures,observationandevaluationactivities,animpression,itisnotdemonstratedthatlesson,butpreparedprocess.Expertsandpeerguidanceandhelp,againandagainthroughpractice,reflection,andthenpractice,thentheprocessofreflection,understandingyourclassroom,teachingawarenesswillalsosublimation.Andthesearepeoplewhodonotwemoveontolearnwillnot.</w:t>
      </w:r>
    </w:p>
    <w:p>
      <w:pPr>
        <w:pStyle w:val="Normal"/>
        <w:rPr/>
      </w:pPr>
      <w:r>
        <w:rPr/>
        <w:t>2,continuetoparticipateinthejobtraining,thenextstepistolaythefoundation.PersonnelSystemReform</w:t>
      </w:r>
    </w:p>
    <w:p>
      <w:pPr>
        <w:pStyle w:val="Normal"/>
        <w:rPr/>
      </w:pPr>
      <w:r>
        <w:rPr/>
        <w:t>Third,careforstudents,diligentteaching.</w:t>
      </w:r>
    </w:p>
    <w:p>
      <w:pPr>
        <w:pStyle w:val="Normal"/>
        <w:rPr/>
      </w:pPr>
      <w:r>
        <w:rPr/>
        <w:t>Carefulpreparation,notrigidlyadheretothetextbook,findinformationwidelyandactivelyhandscourseware,teachingandstriveinteresting,educational,targeted,practical,inordertoeffectivelytrainstudentstocivilityhabitsplayapositiverole.Focusonstudentlearninghabits.Thetraininglearnedtheory,experienceintopractice,suchastheestablishmentofmutualsupervisedlearningnetworkgrouptopromoteindependentlearning;stratifiedoperation,andthroughthe"self-readingexercisebooks"toprovidestudentswiththepreparation,questioning,exploring,sentimentcapacity;initialgraspinrehearsal,school,independentstudyrequiresthereviewstagethatshouldbeachieved.</w:t>
      </w:r>
    </w:p>
    <w:p>
      <w:pPr>
        <w:pStyle w:val="Normal"/>
        <w:rPr/>
      </w:pPr>
      <w:r>
        <w:rPr/>
        <w:t>Fundamentalsstillweakstudents,thefinalexamfromthefirstpieceofthetitle"accumulationanduseof"look,seriouslossofpoints,butalsopayattentiontotheuseofbasicknowledgeinthefuture.</w:t>
      </w:r>
    </w:p>
    <w:p>
      <w:pPr>
        <w:pStyle w:val="Normal"/>
        <w:rPr/>
      </w:pPr>
      <w:r>
        <w:rPr/>
        <w:t>Overthepastyear,Icontinuetoexperiencethetasteofmanyteachersintheprofession:workingthehardshipsandpressures,butalsothejoyandhappyharvest;thequestofpain,butalsothejoyofgrowth......theywouldlikemetowriteastringofnotessongofyouth.Andtherearestillmanyproblems,suchastheyoung,teachingexperiencearenotenough,theneedmultifaceted,multi-channellearningexperiences,especiallythegraspoftheneedtoimprovethenewmaterials,processingofmaterialsneededtotempert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Ibelievethatalthoughtheeffortsmaynotsucceed,butitwillfailtogiveup,givesuccesstothosewhoareprepared.Inshort,Iwillbethedevelopmentplanisbased,inpractice,befull,letyourselfstepbystep,hardworkinpractice,inthestruggleUplifting,growthintheUplif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