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经验"/>
      <w:r>
        <w:rPr/>
        <w:t>个人工作经验</w:t>
      </w:r>
      <w:bookmarkEnd w:id="0"/>
    </w:p>
    <w:p>
      <w:pPr>
        <w:pStyle w:val="Normal"/>
        <w:rPr/>
      </w:pPr>
      <w:r>
        <w:rPr/>
        <w:t>小河，男，</w:t>
      </w:r>
      <w:r>
        <w:rPr/>
        <w:t>1980</w:t>
      </w:r>
      <w:r>
        <w:rPr/>
        <w:t>年参加工作，一直工作在教育的第一线，任班主任，执教小学语文学科。十多年来，我忠诚于党的教育事业，为人师表，谦虚谨慎，诚实正直</w:t>
      </w:r>
      <w:r>
        <w:rPr/>
        <w:t>;</w:t>
      </w:r>
      <w:r>
        <w:rPr/>
        <w:t>精研业务，严谨治学</w:t>
      </w:r>
      <w:r>
        <w:rPr/>
        <w:t>;</w:t>
      </w:r>
      <w:r>
        <w:rPr/>
        <w:t>改革求实，一丝不苟。我本着敬业有恒，勤业爱岗，开拓创新的精神，在班主任这个平凡的工作岗位上默默的耕耘了几十年，把全部的爱都献给了我所挚爱的教育事业，都献给了我所热爱的学生。作为学校的一名班主任，我是学生的贴心人，关爱每个学生</w:t>
      </w:r>
      <w:r>
        <w:rPr/>
        <w:t>;</w:t>
      </w:r>
      <w:r>
        <w:rPr/>
        <w:t>作为教师我勤奋好学是学校的教学骨干、科研骨干，被评为县级骨干教师。在平凡的岗位上我培养了一批批合格加特长的优秀毕业生，赢得家长的爱戴。</w:t>
      </w:r>
    </w:p>
    <w:p>
      <w:pPr>
        <w:pStyle w:val="Normal"/>
        <w:rPr/>
      </w:pPr>
      <w:r>
        <w:rPr/>
        <w:t>从我参加工作以来，我一直担任小学语文课的教学工作，它虽然是一门小学科，但我从来都是认真对待教学，每一节课都做到充分准备，认真研究教材，分析学生，充分调动学生的学习积极性，以前教学条件有限，我就自制教具，自己绘图，自己制作投影片，充分发挥挂图和投影片的直观性的特点进行教学。现在我校配备了多媒体教室，又给我们语文教学提供了有利的教学条件，每节课我充分搜集网上资源，尽可能制作课件，让学生更快、更多地了解文学信息，更直观地看图片、动画，在轻松愉快的课堂氛围中掌握知识、增长技能、培养学生正确的人生观、价值观、资源观。</w:t>
      </w:r>
    </w:p>
    <w:p>
      <w:pPr>
        <w:pStyle w:val="Normal"/>
        <w:rPr/>
      </w:pPr>
      <w:r>
        <w:rPr/>
        <w:t>教师这个职业意味着牺牲和奉献，教师是无私的，所以他是天底下最崇高的职业。为了爱的事业，爱的传递，我作为一名农村小学教师，为适应现代化教育教学的要求，注重了自身素质的提高，我除了参加学校统一组织的业务培训外，还精心钻研各种教育书籍，及时了解教育的新动态，教学新思想。在教育教学实践中，我大胆进行新教材新教法的实验，创设情境，让学生在动口、动手、动脑中培养自己的求知欲和创新实践能力。学生在愉快的氛围中自然求得新知，经过长期的探索，我逐步形成了自己的一套教学风格。作为教师，这个职业还赋予了我学无止境的思想和机会。在教学中我总感觉到自己知识不够用，迫使我不断进行紧张的理论和业务学习来充实自己。</w:t>
      </w:r>
    </w:p>
    <w:p>
      <w:pPr>
        <w:pStyle w:val="Normal"/>
        <w:rPr/>
      </w:pPr>
      <w:r>
        <w:rPr/>
        <w:t>注重“言传身教”对教师来说是搞好工作的关键所在。因为教师是学生众目睽睽的焦点，其行为有表率性、示范性和道义性。作为教师既要重视言传，又要重视身教。身教重于言教，教师的主阵地在课堂，课堂是实施教学目标的主渠道，教学方法是实现教学目标的主要手段，教师准确流利的普通话、规范优美的板书、端庄良好的体态，对学生有潜移默化的身教作用。遵循教学规律，依据学生心理特点、采用科学先进的电教手段和教学方法，又可使学生耳濡目染产生兴趣，由被动学习转为主动学习，由“要我学”变为“我要学”。为此，我苦练教学基本功，勤学教育前辈的教学理论，取其精华，为我所用。实现内强素质，外塑形象。在课堂教学时，我利用学校丰富的电教资源，适时恰当地运用多媒体，激发学生的学习兴趣，收到了事半功倍的效果。</w:t>
      </w:r>
    </w:p>
    <w:p>
      <w:pPr>
        <w:pStyle w:val="Normal"/>
        <w:rPr/>
      </w:pPr>
      <w:r>
        <w:rPr/>
        <w:t>俗话说得好，不想当将军的士兵不是好士兵，那么没有当过班主任的教师也是一种遗憾。</w:t>
      </w:r>
      <w:r>
        <w:rPr/>
        <w:t>1980</w:t>
      </w:r>
      <w:r>
        <w:rPr/>
        <w:t>年刚参加工作，学校任命我为五年级班班主任，我既兴奋又害怕，在许多老师的帮助下我逐渐熟悉了班主任的工作，顺利地做好学校安排的各项任务。在这里我真心的感谢那些曾经帮助过我的所有老师和同事们，是你们使我的工作越做越好。为</w:t>
      </w:r>
    </w:p>
    <w:p>
      <w:pPr>
        <w:pStyle w:val="Normal"/>
        <w:rPr/>
      </w:pPr>
      <w:r>
        <w:rPr/>
        <w:t>了更快地熟悉和了解每一个学生，真正走进他们的心灵，作他们的知心朋友。我让学生准备了一个日记本，每周收一次，让学生把自己的喜悦，痛苦，矛盾，烦恼，困惑都写在这里。在这里，我和学生分享喜悦，为他们分担忧愁，出谋划策解决一些矛盾和困惑，传授和交流学习经验，指导学习方法，给每个学生提出合理化建议，更多的是鼓励每一个学生相信自己是最棒的，在自信中去追求更大的进步。在日记本里，我和学生很快的熟悉了，他们把我当成了无话不谈的知心朋友，我也把他们当成了自己的孩子，时时刻刻的为他们的一切操心牵挂。</w:t>
      </w:r>
    </w:p>
    <w:p>
      <w:pPr>
        <w:pStyle w:val="Normal"/>
        <w:rPr/>
      </w:pPr>
      <w:r>
        <w:rPr/>
        <w:t>爱是教育的基础，没有爱就没有教育。我把“爱”作为贯穿教学和管理的一条主线，让学生从教师的关心与尊重中体会温暖与期望，从教师的爱护和信任中体会激励和鼓舞，始终为学生营造一种民主、宽松、充满爱的教育教学氛围。我知道“好学生人见人爱，但差学生更需要爱。”我对那些学习有困难的学生坚持“多激励，少指责</w:t>
      </w:r>
      <w:r>
        <w:rPr/>
        <w:t>;</w:t>
      </w:r>
      <w:r>
        <w:rPr/>
        <w:t>多帮助，少埋怨</w:t>
      </w:r>
      <w:r>
        <w:rPr/>
        <w:t>;</w:t>
      </w:r>
      <w:r>
        <w:rPr/>
        <w:t>宽容学生的错误，允许学生犯错误”。尤其面对那些特殊的学生，我班一名女生个性鲜明，敢说敢做，但有时容易走极端，表现任性，一次班会上，她当着全班学生的面顶撞我，我压下火气，只说了一句：“我俩的问题下课来解决，先上课不要影响大家学习。”结果她课后给了我一封信：“老师，感谢你给了我默默的宽容，无言的关爱，如果你当时毫不留情，当众训斥我一顿，我一定会无地自容，但我也不会怪罪于你，因为我的确错了。可是你的含而不露，更令我信服。同学们也批评我，我应该做自我批评„„”我的宽容不仅保护了她率真的个性，又使她学会了自我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所做的都是微不足道的事，但我认为在细节处见真情，于细微处现功夫。人生的道路漫长而曲折，教育的终极目标至高无上，个人的奋斗永无止境。不管我付出多少，我都义无反顾。我将用我最真诚的心，去换取至善至美的情</w:t>
      </w:r>
      <w:r>
        <w:rPr/>
        <w:t>;</w:t>
      </w:r>
      <w:r>
        <w:rPr/>
        <w:t>我将把自己的青春与所有，倾注于我所钟爱的教育事业，倾注到每一个学生身上</w:t>
      </w:r>
      <w:r>
        <w:rPr/>
        <w:t>;</w:t>
      </w:r>
      <w:r>
        <w:rPr/>
        <w:t>我将用一生去追求，去挑战，去创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