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俭的演讲稿范文"/>
      <w:r>
        <w:rPr/>
        <w:t>节俭的演讲稿范文</w:t>
      </w:r>
      <w:bookmarkEnd w:id="0"/>
    </w:p>
    <w:p>
      <w:pPr>
        <w:pStyle w:val="Normal"/>
        <w:rPr/>
      </w:pPr>
      <w:r>
        <w:rPr/>
        <w:t>节约与浪费乍看似乎是一个事情的两个相反的方面，提倡节约似乎和反对浪费是同义词，其实不然。首先，节约更多体现为一种自觉行为、自我行为，适合提倡</w:t>
      </w:r>
      <w:r>
        <w:rPr/>
        <w:t>;</w:t>
      </w:r>
      <w:r>
        <w:rPr/>
        <w:t>而反对浪费，不仅是自我行为，还可以监督他人，对浪费行为可以强行制止。从节约角度，你是否使用节水马桶，那是你自己的事儿，没人去强迫你</w:t>
      </w:r>
      <w:r>
        <w:rPr/>
        <w:t>;</w:t>
      </w:r>
      <w:r>
        <w:rPr/>
        <w:t>从反对浪费的角度看，可以要求你必须使用节水马桶，甚至可以以行政和经济的手段强制非节水马桶退出市场。其次，节约是一种美德和义务，而浪费是一种坏习惯，甚至是犯罪，反对浪费是一种责任。</w:t>
      </w:r>
    </w:p>
    <w:p>
      <w:pPr>
        <w:pStyle w:val="Normal"/>
        <w:rPr/>
      </w:pPr>
      <w:r>
        <w:rPr/>
        <w:t>提倡节约可以使人养成好的习惯，树立良好的美德</w:t>
      </w:r>
      <w:r>
        <w:rPr/>
        <w:t>;</w:t>
      </w:r>
      <w:r>
        <w:rPr/>
        <w:t>反对浪费，则可让每个人羞于浪费，不敢浪费，并为浪费承担责任。世界银行行长沃尔福维茨在访问土耳其期间，一次休息时脱下了皮鞋，两只脚的袜子破了，露出了脚趾头，这一件小事，在媒体引起了轩然大波，有人认为他在访问时不修边幅，他的穿着有损世行形象。我不禁要问，平时我们认为他衣装不整吗</w:t>
      </w:r>
      <w:r>
        <w:rPr/>
        <w:t>?</w:t>
      </w:r>
      <w:r>
        <w:rPr/>
        <w:t>没有，我们没有看到他穿破袜子，这只是他休息时生活的一个细节，我认为无损于世行形象。节约要被认为衣衫不整，有损世行形象，那么我们提倡节约美德到底要怎样表现呢</w:t>
      </w:r>
      <w:r>
        <w:rPr/>
        <w:t>?</w:t>
      </w:r>
      <w:r>
        <w:rPr/>
        <w:t>在哪些方面节约呢</w:t>
      </w:r>
      <w:r>
        <w:rPr/>
        <w:t>?</w:t>
      </w:r>
      <w:r>
        <w:rPr/>
        <w:t>这是我们不能不思考的问题。那些把穿破袜子的节约行为看作是不光彩的事的人，可想而知，在他们身上是不会表现节约美德的。他们要面子，批评别人的节约行为，也似乎批评了美德。世界并不是物质丰富，能源取之不尽，用之不竭。比如处在夏季的澳大利亚缺水，随气温的升高，缺水会更加严重，同时也会导致电等一系列能源缺乏。而我们往往还是洗碗后不关水龙头、用水嬉戏。节约被我们抛之于脑后。</w:t>
      </w:r>
    </w:p>
    <w:p>
      <w:pPr>
        <w:pStyle w:val="Normal"/>
        <w:rPr/>
      </w:pPr>
      <w:r>
        <w:rPr/>
        <w:t>正如一句俗语所言“饱汉不知饿汉饥”，虽然现在我们处在物阜民丰的时代，但我们要想一想非洲的难民，他们缺水，一盆水经过多次利用，最后不是轻易的倒掉，而是用来浇灌花草或用作牲畜的饮用水。他们的行为是节约的最好诠释。我们理当提倡节约，放弃奢侈浪费。</w:t>
      </w:r>
    </w:p>
    <w:p>
      <w:pPr>
        <w:pStyle w:val="Normal"/>
        <w:rPr/>
      </w:pPr>
      <w:r>
        <w:rPr/>
        <w:t>节约就在我的身边就在我的一件件小事中淋浴擦肥皂时关掉水龙头，洗一次澡可以节约</w:t>
      </w:r>
      <w:r>
        <w:rPr/>
        <w:t>60</w:t>
      </w:r>
      <w:r>
        <w:rPr/>
        <w:t>升水</w:t>
      </w:r>
      <w:r>
        <w:rPr/>
        <w:t>;</w:t>
      </w:r>
      <w:r>
        <w:rPr/>
        <w:t>用口杯接水刷牙，只有</w:t>
      </w:r>
      <w:r>
        <w:rPr/>
        <w:t>0.5</w:t>
      </w:r>
      <w:r>
        <w:rPr/>
        <w:t>升水，如果让水龙头开着</w:t>
      </w:r>
      <w:r>
        <w:rPr/>
        <w:t>5</w:t>
      </w:r>
      <w:r>
        <w:rPr/>
        <w:t>分钟，则要浪费</w:t>
      </w:r>
      <w:r>
        <w:rPr/>
        <w:t>45</w:t>
      </w:r>
      <w:r>
        <w:rPr/>
        <w:t>升水</w:t>
      </w:r>
      <w:r>
        <w:rPr/>
        <w:t>;</w:t>
      </w:r>
      <w:r>
        <w:rPr/>
        <w:t>洗菜时用盆接水洗，而不是开着水龙头，一顿饭可节省</w:t>
      </w:r>
      <w:r>
        <w:rPr/>
        <w:t>100</w:t>
      </w:r>
      <w:r>
        <w:rPr/>
        <w:t>升水。回收</w:t>
      </w:r>
      <w:r>
        <w:rPr/>
        <w:t>1</w:t>
      </w:r>
      <w:r>
        <w:rPr/>
        <w:t>吨废纸能生产好纸</w:t>
      </w:r>
      <w:r>
        <w:rPr/>
        <w:t>800</w:t>
      </w:r>
      <w:r>
        <w:rPr/>
        <w:t>千克，可以少砍</w:t>
      </w:r>
      <w:r>
        <w:rPr/>
        <w:t>17</w:t>
      </w:r>
      <w:r>
        <w:rPr/>
        <w:t>棵大树，节省</w:t>
      </w:r>
      <w:r>
        <w:rPr/>
        <w:t>3</w:t>
      </w:r>
      <w:r>
        <w:rPr/>
        <w:t>立方米的垃圾填埋场空间，还可以节约一半以上的造纸能源，减少</w:t>
      </w:r>
      <w:r>
        <w:rPr/>
        <w:t>35%</w:t>
      </w:r>
      <w:r>
        <w:rPr/>
        <w:t>的水污染。可以毫不夸张地说，我们每个人的手里都紧握着珍贵的“资源”，掌握着对这些民族发展“命脉”生杀予夺的权力，成之毁之、爱之损之在于我们每个人的行动。节约是一种美德和义务，而浪费是一种坏习惯，甚至是犯罪，反对浪费是一种责任。提倡节约可以使人养成好的习惯，树立良好的美德</w:t>
      </w:r>
      <w:r>
        <w:rPr/>
        <w:t>;</w:t>
      </w:r>
      <w:r>
        <w:rPr/>
        <w:t>反对浪费，则可让每个人羞于浪费，不敢浪费，并为浪费承担责任。很多学生穿衣追求名牌，以为身穿名牌让他们脸上有光彩，自豪感也油然而生，甚至有一些人，以为穿上名牌会让他们更“自信”。“节约”从来都不在他们的字典里，盲目攀比是一种不良的社会现象，给社会造成了很多浪费。试想，如果他们出生在解放前，那还不得活活饿死。因为那时吃饭、穿衣都成问题。我们常会看到“中国地大物博”这样的字眼，果真是这样吗</w:t>
      </w:r>
      <w:r>
        <w:rPr/>
        <w:t>?</w:t>
      </w:r>
      <w:r>
        <w:rPr/>
        <w:t>其实我们每个人平均能占有的非常少。不节约，终将会导致不可再生资源短期内枯竭，其后果将不堪设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中有许多勤俭节约的人，我们应该向他们学习，提倡节约，反对浪费。让节约之风吹遍华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