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鸟读书心得感悟范文"/>
      <w:r>
        <w:rPr/>
        <w:t>青鸟读书心得感悟范文</w:t>
      </w:r>
      <w:bookmarkEnd w:id="0"/>
    </w:p>
    <w:p>
      <w:pPr>
        <w:pStyle w:val="Normal"/>
        <w:rPr/>
      </w:pPr>
      <w:r>
        <w:rPr/>
        <w:t>幸福是人人想要得到的，而幸福的得到往往又是最容易的。《青鸟》就详述了兄妹两人一起去寻找代表幸福的青鸟。</w:t>
      </w:r>
    </w:p>
    <w:p>
      <w:pPr>
        <w:pStyle w:val="Normal"/>
        <w:rPr/>
      </w:pPr>
      <w:r>
        <w:rPr/>
        <w:t>《青鸟》讲述了蒂蒂和咪蒂在平安夜遇到了一位仙女，一顶神奇的帽子使蒂蒂家的用具都拥有了生命。在那天夜晚，蒂蒂和咪蒂便前往了回忆国。可他们带回的画眉鸟居然变回了年轻时的样子，所以他们便去了许多地方去寻找青鸟——夜宫的五道大门，恐怖的墓地之旅，难以置信的青孩子世界。以及幸福家园的真正见闻也深印在了他们的脑海里。</w:t>
      </w:r>
    </w:p>
    <w:p>
      <w:pPr>
        <w:pStyle w:val="Normal"/>
        <w:rPr/>
      </w:pPr>
      <w:r>
        <w:rPr/>
        <w:t>幸福，它无声、无味、无声，却停留在每一个人的身边。或许，它藏在一杯浓浓的茶中，又或许藏在一个暖暖的拥抱上，人与人之间的幸福也是不同的。</w:t>
      </w:r>
    </w:p>
    <w:p>
      <w:pPr>
        <w:pStyle w:val="Normal"/>
        <w:rPr/>
      </w:pPr>
      <w:r>
        <w:rPr/>
        <w:t>在《青鸟》中，去寻找青鸟就是在寻找幸福。幸福不一定需要自己去创造，别人也可以为你创造幸福。一个小小的动作，一句温馨的话语，都可以成就一番不小的幸福。</w:t>
      </w:r>
    </w:p>
    <w:p>
      <w:pPr>
        <w:pStyle w:val="Normal"/>
        <w:rPr/>
      </w:pPr>
      <w:r>
        <w:rPr/>
        <w:t>读完《青鸟》后，让我明白了幸福的真正含义，也让我明白了幸福就在我身边。一个笑话可以成就一个幸福，可拥有一些财富却不一定是真正的幸福。也让我们去寻找属于自己的幸福青鸟吧</w:t>
      </w:r>
      <w:r>
        <w:rPr/>
        <w:t>!</w:t>
      </w:r>
    </w:p>
    <w:p>
      <w:pPr>
        <w:pStyle w:val="Normal"/>
        <w:rPr/>
      </w:pPr>
      <w:r>
        <w:rPr/>
        <w:t>平安夜深间，幸福仙女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界寻青鸟，感知天下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