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会自律演讲稿2023"/>
      <w:r>
        <w:rPr/>
        <w:t>大学生学会自律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自律。</w:t>
      </w:r>
    </w:p>
    <w:p>
      <w:pPr>
        <w:pStyle w:val="Normal"/>
        <w:rPr/>
      </w:pPr>
      <w:r>
        <w:rPr/>
        <w:t>不知道自己是怎么了，似乎理智已经无法克制我一次又一次的将手伸向手机。那窄小的屏幕与按键仿佛有无尽的魔力一般，让我无法自拔，把自己的心禁锢在、迷失在了那些按键的诱人圈套里。我整个人好像掉进了深渊，那漆黑屏幕下的深渊。</w:t>
      </w:r>
    </w:p>
    <w:p>
      <w:pPr>
        <w:pStyle w:val="Normal"/>
        <w:rPr/>
      </w:pPr>
      <w:r>
        <w:rPr/>
        <w:t>于是学习开始心不在焉，效率变得极低，有时几分钟才能写上一两个字。看着作业本上歪歪扭扭的字迹，一种惭愧涌上心头。可这种感觉马上被手机的诱惑所蚕食，只留下了无尽的欲望，对游戏对短信的欲望。但是，在一阵酣畅淋漓之后，惭愧自责如影随行，也愈演愈烈。原来，手机只是麻醉剂，欢快一时，却要付出加倍痛苦的代价。</w:t>
      </w:r>
    </w:p>
    <w:p>
      <w:pPr>
        <w:pStyle w:val="Normal"/>
        <w:rPr/>
      </w:pPr>
      <w:r>
        <w:rPr/>
        <w:t>终于，这种恶性循环被打破了。妈妈发现了我的变化，也知道了这其中的原因。那天下午，妈妈把我叫到身边，对我说：“我不想打你、骂你，也不想没收你的手机，我只希望你知道，人的一辈子，会有各种各样的诱惑。你必须学会自律，否则就会误入歧途，你自己好好想想吧。”</w:t>
      </w:r>
    </w:p>
    <w:p>
      <w:pPr>
        <w:pStyle w:val="Normal"/>
        <w:rPr/>
      </w:pPr>
      <w:r>
        <w:rPr/>
        <w:t>强烈的惭愧与自责如浪潮席卷海岸，留下被清洗的海滩。妈妈的话如同涛声，一遍又一遍在我心上萦绕。“自律，难道我就不能做到自律吗</w:t>
      </w:r>
      <w:r>
        <w:rPr/>
        <w:t>?”</w:t>
      </w:r>
      <w:r>
        <w:rPr/>
        <w:t>我一遍又一遍地扪心自问。</w:t>
      </w:r>
    </w:p>
    <w:p>
      <w:pPr>
        <w:pStyle w:val="Normal"/>
        <w:rPr/>
      </w:pPr>
      <w:r>
        <w:rPr/>
        <w:t>坐在桌前，我眼睛的余光又下意识地落在了熟悉的抽屉上。我拉开它，那个一度使我沉溺于其中的手机静静地躺在那里，我把它拿了出来，刚要把电池缷下，可又突然停住了，我把它放在了桌面，一个抬头便可见的位置，并暗暗下定决心。一个自律的人是能抗拒任何诱惑的，就让它近在眼前，就让自己熟视无睹，我就要做这样一个人。从那以后，手机便被一直放在了那里，再也没被我拿起。自律使得那手机往日的魔力荡然无存。</w:t>
      </w:r>
    </w:p>
    <w:p>
      <w:pPr>
        <w:pStyle w:val="Normal"/>
        <w:rPr/>
      </w:pPr>
      <w:r>
        <w:rPr/>
        <w:t>在人生的道路上，比困境更可怕，比挫折更煎熬的是诱惑，无数人败倒在它的脚下，无数人被它蚕食掉灵魂，只剩下物质的空壳和无尽的欲望。所以自律是人首要的的保卫者，第一重要。只有它才不会使你迷失自我，只有它才不会使你坠入堕落的深渊，只有它才不会让你误入歧途，离人生的正轨越来越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奋发，则心日颓靡</w:t>
      </w:r>
      <w:r>
        <w:rPr/>
        <w:t>;</w:t>
      </w:r>
      <w:r>
        <w:rPr/>
        <w:t>不检束，则心日恣肆。在诱惑如影随行的今日，让自律成为心底最坚实的盾牌。拥有了它，你便征服了世界，更征服了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