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父母祝福语大全_61儿童节父母给孩子的寄语"/>
      <w:r>
        <w:rPr/>
        <w:t>六一父母祝福语大全</w:t>
      </w:r>
      <w:r>
        <w:rPr/>
        <w:t>_61</w:t>
      </w:r>
      <w:r>
        <w:rPr/>
        <w:t>儿童节父母给孩子的寄语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