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个人心得体会"/>
      <w:r>
        <w:rPr/>
        <w:t>2023</w:t>
      </w:r>
      <w:r>
        <w:rPr/>
        <w:t>学校军训个人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的哨音，还有那骄阳下的集合、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还有那有趣的游戏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