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后的感想心得600字_军训后的感想心得"/>
      <w:r>
        <w:rPr/>
        <w:t>第一次军训后的感想心得</w:t>
      </w:r>
      <w:r>
        <w:rPr/>
        <w:t>600</w:t>
      </w:r>
      <w:r>
        <w:rPr/>
        <w:t>字</w:t>
      </w:r>
      <w:r>
        <w:rPr/>
        <w:t>_</w:t>
      </w:r>
      <w:r>
        <w:rPr/>
        <w:t>军训后的感想心得</w:t>
      </w:r>
      <w:bookmarkEnd w:id="0"/>
    </w:p>
    <w:p>
      <w:pPr>
        <w:pStyle w:val="Normal"/>
        <w:rPr/>
      </w:pPr>
      <w:r>
        <w:rPr/>
        <w:t>我来到这新的学校已经快半年了，在这一段时间里，我有过许多难忘的经历，这些经历就好像装在匣子里五彩的珍珠，而其中最大、最亮的一颗，就是入学时的军训了。</w:t>
      </w:r>
    </w:p>
    <w:p>
      <w:pPr>
        <w:pStyle w:val="Normal"/>
        <w:rPr/>
      </w:pPr>
      <w:r>
        <w:rPr/>
        <w:t>每个班级都分配了一名教官。分给我们班的是周教官，这是一位比较和蔼的教官，但也比较严厉。于是，我们就在周教官的带领下开始了紧张的训练。</w:t>
      </w:r>
    </w:p>
    <w:p>
      <w:pPr>
        <w:pStyle w:val="Normal"/>
        <w:rPr/>
      </w:pPr>
      <w:r>
        <w:rPr/>
        <w:t>俗话说：“新官上任三把火。”周教官这个“新官”上任后，烧了哪三把火呢</w:t>
      </w:r>
      <w:r>
        <w:rPr/>
        <w:t>?</w:t>
      </w:r>
      <w:r>
        <w:rPr/>
        <w:t>第一，教官重新调整了一下队形，换成了六队</w:t>
      </w:r>
      <w:r>
        <w:rPr/>
        <w:t>;</w:t>
      </w:r>
      <w:r>
        <w:rPr/>
        <w:t>第二，教官向我们强调了队列纪律</w:t>
      </w:r>
      <w:r>
        <w:rPr/>
        <w:t>;</w:t>
      </w:r>
      <w:r>
        <w:rPr/>
        <w:t>第三，就是选体育委员了，我也不知是哪辈子修来的福气，教官一眼就看中了我，说我有当体育委员的潜质。妈呀，我以前可从来没当过体育委员呀</w:t>
      </w:r>
      <w:r>
        <w:rPr/>
        <w:t>!</w:t>
      </w:r>
      <w:r>
        <w:rPr/>
        <w:t>没办法，我只好硬着头皮赶鸭子上架了。</w:t>
      </w:r>
    </w:p>
    <w:p>
      <w:pPr>
        <w:pStyle w:val="Normal"/>
        <w:rPr/>
      </w:pPr>
      <w:r>
        <w:rPr/>
        <w:t>一开始，我们只在树荫底下站军姿，看着别的班的同学都在太阳底下站，一会儿就累得满头大汗，而我们，舒服得不得了，可见教官对我们多好啊</w:t>
      </w:r>
      <w:r>
        <w:rPr/>
        <w:t>!</w:t>
      </w:r>
      <w:r>
        <w:rPr/>
        <w:t>可就是这样，也有些同学经常让教官生气。比如有一次，一些同学表现不好，气得教官大发雷霆，让那些不好的同学站军姿，只挑了好的同学继续训练。结果最后教官还是心软了，让那些同学回来了。</w:t>
      </w:r>
    </w:p>
    <w:p>
      <w:pPr>
        <w:pStyle w:val="Normal"/>
        <w:rPr/>
      </w:pPr>
      <w:r>
        <w:rPr/>
        <w:t>时间一天一天的过去，我们学会了很多东西：什么齐步走呀，正步走呀，跑步走呀……我们就一天天在教官“一二一，一二一……”的口号声中训练。那几天可是烈日炎炎，我们经常累得满头大汗。有时，教官看我们太累了，就找个别人看不见的地方，让我们休息一下。</w:t>
      </w:r>
    </w:p>
    <w:p>
      <w:pPr>
        <w:pStyle w:val="Normal"/>
        <w:rPr/>
      </w:pPr>
      <w:r>
        <w:rPr/>
        <w:t>一转眼，</w:t>
      </w:r>
      <w:r>
        <w:rPr/>
        <w:t>7</w:t>
      </w:r>
      <w:r>
        <w:rPr/>
        <w:t>天的军训就要结束了。这最后一天下午，按规定是要进行军训会操的，而这天上午，别的班级都在刻苦训练，周教官却找了一个地方让我们痛痛快地玩儿了一上午，说是让我们放松一下心情。可是下午的时候，我们班还是失误连连，最终没能跻身前三，真是太遗憾了。</w:t>
      </w:r>
    </w:p>
    <w:p>
      <w:pPr>
        <w:pStyle w:val="Normal"/>
        <w:rPr/>
      </w:pPr>
      <w:r>
        <w:rPr/>
        <w:t>不过，军训对我们初一新生来说，真可谓“成也英雄，败也英雄”，之所以这么说，是因为军训磨练了我们的意志，提高了我们的能力，陶冶了我们的情操，使我们由儿童变成了青少年，是我们人生的重要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怀念，我人生的第一次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