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述职报告评价"/>
      <w:r>
        <w:rPr/>
        <w:t>党支部书记述职报告评价</w:t>
      </w:r>
      <w:bookmarkEnd w:id="0"/>
    </w:p>
    <w:p>
      <w:pPr>
        <w:pStyle w:val="Normal"/>
        <w:rPr/>
      </w:pPr>
      <w:r>
        <w:rPr/>
        <w:t>现将一年来的工作总结如下：</w:t>
      </w:r>
    </w:p>
    <w:p>
      <w:pPr>
        <w:pStyle w:val="Normal"/>
        <w:rPr/>
      </w:pPr>
      <w:r>
        <w:rPr/>
        <w:t>一、党建与思想政治工作方面</w:t>
      </w:r>
    </w:p>
    <w:p>
      <w:pPr>
        <w:pStyle w:val="Normal"/>
        <w:rPr/>
      </w:pPr>
      <w:r>
        <w:rPr/>
        <w:t>作为一名普通党员和学生党支部书记，能够认真学习党的路线、方针、政策，时刻牢记党的宗旨，全心全意为人民服务，以党员的标准严格要求自己。尤其在学生党员发展问题上，按照《党章》规定，坚持原则，本年度，通过层层选拔，高质量、高标准为党组织选送了</w:t>
      </w:r>
      <w:r>
        <w:rPr/>
        <w:t>24</w:t>
      </w:r>
      <w:r>
        <w:rPr/>
        <w:t>名合格党员，壮大了党的队伍。</w:t>
      </w:r>
      <w:r>
        <w:rPr/>
        <w:t>20XX</w:t>
      </w:r>
      <w:r>
        <w:rPr/>
        <w:t>年下半年组织学生党员开展“坚持理想信念，培养健康品格，学会立身本领”和“一帮一”活动。通过本次活动，使学生党员真正从思想上提高了认识，并在学生中能够起到一定的模范带头作用。</w:t>
      </w:r>
    </w:p>
    <w:p>
      <w:pPr>
        <w:pStyle w:val="Normal"/>
        <w:rPr/>
      </w:pPr>
      <w:r>
        <w:rPr/>
        <w:t>二、在行政管理方面，能够做到上传下达，及时报送，不出差错。整个系部的工作可以说非常繁杂，要完成各个综合部门下达的任务，必须有一定的协调能力，作为系办主任能够认真对待每个部门布置的各项工作和任务，从不敷衍了事。在全校固定资产清理中，配合学校对系部固定资产进行了认真地清查和登记，做到了心中有数。</w:t>
      </w:r>
    </w:p>
    <w:p>
      <w:pPr>
        <w:pStyle w:val="Normal"/>
        <w:rPr/>
      </w:pPr>
      <w:r>
        <w:rPr/>
        <w:t>三、在班主任工作方面，转变思想理念，变管理型为服务型和教育型。想学生所想，急学生所急，真正把学生当成自己的朋友。针对班级的实际情况，组织学生开展了积极、健康向上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和总结一年来的工作，有成功的喜悦，这使我感到欣慰，但也存在一定的问题和不足。主要表现在：第一，工作系统性还需加强。由于工作繁杂，自己往往忙于多方应付，而忽视了工作的有机性和系统性。第二，工作效率还有待提高，回顾自己的工作，虽然完成了各项任务，但我认为工作效率还有待进一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