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方法三分钟演讲稿分享"/>
      <w:r>
        <w:rPr/>
        <w:t>学习方法三分钟演讲稿分享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高兴今天能在这里与大家交流学习经验，我们正处于人生旅途的花季，同学少年，风华正茂。初中阶段正是人的身心和智能发展最为迅速，最为显著的时期，也是我们掌握知识，塑造自我的黄金时期。为了使我们的学习更有效率，下面，我就和大家一起交流一些我的学习方法供大家共同探讨。</w:t>
      </w:r>
    </w:p>
    <w:p>
      <w:pPr>
        <w:pStyle w:val="Normal"/>
        <w:rPr/>
      </w:pPr>
      <w:r>
        <w:rPr/>
        <w:t>首先，要培养良好的学习心态。一个人能否取得成功完全要取决于自己的心态。面对困难时，我的心态总是积极向上的</w:t>
      </w:r>
      <w:r>
        <w:rPr/>
        <w:t>;</w:t>
      </w:r>
      <w:r>
        <w:rPr/>
        <w:t>面对成功，我的心态是谦虚进取的。另外，一定要对自己有信心，成功的人总会有办法的，而失败的人，总是为自己找借口，要持着成功的心态去学习。</w:t>
      </w:r>
    </w:p>
    <w:p>
      <w:pPr>
        <w:pStyle w:val="Normal"/>
        <w:rPr/>
      </w:pPr>
      <w:r>
        <w:rPr/>
        <w:t>除了拥有良好的学习心态外，其次就要讲到学习方法了。也许许多同学都会有同感，学习八科目的确觉得时间紧迫。我记得鲁迅先生曾经说过这样一句话：</w:t>
      </w:r>
      <w:r>
        <w:rPr/>
        <w:t>"</w:t>
      </w:r>
      <w:r>
        <w:rPr/>
        <w:t>时间就像海绵里的水，只要愿意挤，总还是有的。</w:t>
      </w:r>
      <w:r>
        <w:rPr/>
        <w:t>"</w:t>
      </w:r>
    </w:p>
    <w:p>
      <w:pPr>
        <w:pStyle w:val="Normal"/>
        <w:rPr/>
      </w:pPr>
      <w:r>
        <w:rPr/>
        <w:t>有了充足的学习时间外，还要掌握适合自己的学习方法。比如说：英语这一科，在课前应该先掌握单词，懂得默写，懂得它本身的中文意思。这样一课课地积累词汇量，接着，就到掌握每一课的词组，也是一课课地积累。最后，在掌握单词和词组的前提下，经常朗朗课文，增强自己的语感，只要坚持下去就能看到成功的瞩光。对于地理这一科目，在掌握其知识和基本技能的基础上，要学会用基础知识去分析一些地理问题，培养自己的情感价值观。其次，要学会看地图，地形图，等高线图等。</w:t>
      </w:r>
    </w:p>
    <w:p>
      <w:pPr>
        <w:pStyle w:val="Normal"/>
        <w:rPr/>
      </w:pPr>
      <w:r>
        <w:rPr/>
        <w:t>以上就是我的学习方法，希望大家能根据自己的实际情况用到你们的学习中去，也许会有意想不到的收获。替自己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