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评语"/>
      <w:r>
        <w:rPr/>
        <w:t>八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5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8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9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0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  <w:r>
        <w:rPr/>
        <w:t>看过八年级下学期评语</w:t>
      </w:r>
      <w:r>
        <w:rPr/>
        <w:t>_</w:t>
      </w:r>
      <w:r>
        <w:rPr/>
        <w:t>初二学期末教师评语的人还看了：</w:t>
      </w:r>
    </w:p>
    <w:p>
      <w:pPr>
        <w:pStyle w:val="Normal"/>
        <w:rPr/>
      </w:pPr>
      <w:r>
        <w:rPr/>
        <w:t>1.</w:t>
      </w:r>
      <w:r>
        <w:rPr/>
        <w:t>初二下学期期末班主任评语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八年级后进生期末评语大全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