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调研报告范文"/>
      <w:r>
        <w:rPr/>
        <w:t>2023</w:t>
      </w:r>
      <w:r>
        <w:rPr/>
        <w:t>领导调研报告范文</w:t>
      </w:r>
      <w:bookmarkEnd w:id="0"/>
    </w:p>
    <w:p>
      <w:pPr>
        <w:pStyle w:val="Normal"/>
        <w:rPr/>
      </w:pPr>
      <w:r>
        <w:rPr/>
        <w:t>毛泽东同志早就告诫我们，没有调查就没有发言权。调查研究是我们认识世界、改造世界的正确途径，是辩证唯物主义认识论的基本要求，是我们进行决策、制定政策、指导工作的前提和基础，也是我们党的优良传统。</w:t>
      </w:r>
    </w:p>
    <w:p>
      <w:pPr>
        <w:pStyle w:val="Normal"/>
        <w:rPr/>
      </w:pPr>
      <w:r>
        <w:rPr/>
        <w:t>第一，把调查研究作为领导干部的基本功，不断提高广大干部的调研素养，是我们作出科学决策、正确指导工作的需要。</w:t>
      </w:r>
    </w:p>
    <w:p>
      <w:pPr>
        <w:pStyle w:val="Normal"/>
        <w:rPr/>
      </w:pPr>
      <w:r>
        <w:rPr/>
        <w:t>练好调查研究这一基本功，对于领导干部能否做出科学而正确的决策是至关重要的。大家知道，调查研究是进行科学决策的前提和基础，而决策则是调查研究的指向和归结。毛泽东同志曾经说过，政策和策略是党的生命。这就充分说明了领导者的决策正确与否，关系到我们事业的成败。如果没有深入的调查和细致的分析，我们就不可能制定出符合客观事物发展规律的正确决策，也不可能推动我们的工作，促进我们事业的发展。</w:t>
      </w:r>
    </w:p>
    <w:p>
      <w:pPr>
        <w:pStyle w:val="Normal"/>
        <w:rPr/>
      </w:pPr>
      <w:r>
        <w:rPr/>
        <w:t>马克思主义认识论告诉我们，正确的决策不是从想象中来，只能从社会实践中来，从调查研究中来，从问计于群众中来。毛泽东同志曾经指出：一切结论产生于调查情况末尾，而不是在它的先头。</w:t>
      </w:r>
      <w:r>
        <w:rPr/>
        <w:t>rdquo;</w:t>
      </w:r>
      <w:r>
        <w:rPr/>
        <w:t>邓小平同志说过：要经过调查研究，把下面的意见集中起来，然后制定一个切合实际的政策，制定一个切合实际的计划，再到群众中去贯彻实行，并在实践中加以检验。</w:t>
      </w:r>
      <w:r>
        <w:rPr/>
        <w:t>rdquo;</w:t>
      </w:r>
      <w:r>
        <w:rPr/>
        <w:t>江泽民同志也明确指出：历史经验证明，各种问题的解决都取于正确的决策，而正确的决策来源于对客观实际的周密调查研究。如果不了解实际情况，凭老经验、想当然、拍脑袋，把自己的主观愿望当作客观实际，就不可能作出正确的决策。</w:t>
      </w:r>
      <w:r>
        <w:rPr/>
        <w:t>rdquo;</w:t>
      </w:r>
      <w:r>
        <w:rPr/>
        <w:t>并断言：没有调查就没有发言权，没有调查就没有决策权。</w:t>
      </w:r>
      <w:r>
        <w:rPr/>
        <w:t>rdquo;</w:t>
      </w:r>
      <w:r>
        <w:rPr/>
        <w:t>实践也一再证明，科学而正确的决策必须是建立在对实际情况和社情民意进行深入了解和科学分析的基础上。只有准确掌握全面而不是片面的实际情况，才能确保决策的科学周密和正确</w:t>
      </w:r>
      <w:r>
        <w:rPr/>
        <w:t>;</w:t>
      </w:r>
      <w:r>
        <w:rPr/>
        <w:t>只有充分了解真实而不是虚假的民意，才能知道老百姓在想什么、急什么、盼什么。所以，调查研究始终是决策的前提和基础，只有紧紧依赖这一基础，我们作出的决策才符合客观规律。</w:t>
      </w:r>
    </w:p>
    <w:p>
      <w:pPr>
        <w:pStyle w:val="Normal"/>
        <w:rPr/>
      </w:pPr>
      <w:r>
        <w:rPr/>
        <w:t>第二，把调查研究作为领导干部的基本功，不断加强领导干部的调研工作，是应对新形势、新情况，解决新问题的需要。进入新的世纪，国际国内形势都发生了很大的变化，既给我们带来了难得的发展机遇，也对我们提出了新的挑战。在经济全球化和世界多极化不断发展、科技进步日新月异的情况下，领导干部怎么才能成功应对挑战，抓住有利时机发展自己</w:t>
      </w:r>
      <w:r>
        <w:rPr/>
        <w:t>?</w:t>
      </w:r>
      <w:r>
        <w:rPr/>
        <w:t>怎么才能在改革开放不断深入、社会主义市场经济蓬勃发展的情况下，妥善地解决层出不穷的新矛盾、新问题，以推动我们的事业更快更好地前进呢</w:t>
      </w:r>
      <w:r>
        <w:rPr/>
        <w:t>?</w:t>
      </w:r>
      <w:r>
        <w:rPr/>
        <w:t>当然，办法是不会从天而降、随手就可以得到的。只有通过广泛地学习借鉴和深入地调查研究才能获得。调查研究越充分，就越能知己知彼，趋利避害。正如江泽民同志所指出的那样：现在，推进改革和建设需要解决的问题不少，好办法不会从天上掉下来，也不是我们头脑里固有的，归根结底只有来自人民群众的创造和改革开放的实践。</w:t>
      </w:r>
      <w:r>
        <w:rPr/>
        <w:t>rdquo;</w:t>
      </w:r>
      <w:r>
        <w:rPr/>
        <w:t>各级领导干部一定要从繁杂的一般性的事务中解脱出来，针对一些事关全局的重大问题进行深入而细致的调查研究，进而拿出切实可行的解决问题的办法。惟如此，我们才能在全面建设小康社会、实现社会主义现代化这一宏伟事业中与时俱进，开拓创新。</w:t>
      </w:r>
    </w:p>
    <w:p>
      <w:pPr>
        <w:pStyle w:val="Normal"/>
        <w:rPr/>
      </w:pPr>
      <w:r>
        <w:rPr/>
        <w:t>第三，把调查研究作为领导干部的基本功，不断深入实际调查研究，是保持党同人民群众联系、改进领导干部工作作风的需要。</w:t>
      </w:r>
    </w:p>
    <w:p>
      <w:pPr>
        <w:pStyle w:val="Normal"/>
        <w:widowControl/>
        <w:bidi w:val="0"/>
        <w:spacing w:before="180" w:after="180"/>
        <w:jc w:val="left"/>
        <w:rPr/>
      </w:pPr>
      <w:r>
        <w:rPr/>
        <w:t>保持党同群众的密切联系，改进和加强党的作风建设，是党的性质和宗旨的体现，直接关系到党的形象和战斗力。实践反复证明，有了好的路线方针政策，还必须有良好的作风，必须真抓实于，这样，才能推动党的事业不断前进。而要保持党同人民群众的密切联系，不断改进领导干部的作风建设，就必须经常深入基层，深入群众，通过深入地调查研究，从人民群众那里吸取营养，从基层取得第一手资料。所以说，调查研究的实质就是走群众路线</w:t>
      </w:r>
      <w:r>
        <w:rPr/>
        <w:t>;</w:t>
      </w:r>
      <w:r>
        <w:rPr/>
        <w:t>就是集中群众的智慧。调查研究是一门大学问，是各级领导干部必须牢牢掌握的基本功。实践无止境，认识无止境，调查研究也没有终点，这是领导干部的一项永恒的课题。江泽民同志曾经指出：在新的时期，我们肩负着改革开放和现代化建设的历史重任。全党同志首先是各级领导干部更要重视和加强调查研究。尽管我们现在进行调查研究的对象、内容、手段、条件都发生了新的变化，但是调查研究在党的决策工作中的地位和作用，不仅丝毫没有改变，而且更为重要。为了适应改革和发展的需要，调查研究的工作只能全面加强，决不可有任何削弱。</w:t>
      </w:r>
      <w:r>
        <w:rPr/>
        <w:t>rdquo;</w:t>
      </w:r>
      <w:r>
        <w:rPr/>
        <w:t>我们的干部特别是各级领导干部，一定要认真练好调查研究这一基本功，不断提高调查研究的质量，增强领导工作能力和水平，以带领广大群众为全面建设小康社会和实现中华民族的伟大复兴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