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看2023五四奖章表彰大会心得"/>
      <w:r>
        <w:rPr/>
        <w:t>收看</w:t>
      </w:r>
      <w:r>
        <w:rPr/>
        <w:t>2023</w:t>
      </w:r>
      <w:r>
        <w:rPr/>
        <w:t>五四奖章表彰大会心得</w:t>
      </w:r>
      <w:bookmarkEnd w:id="0"/>
    </w:p>
    <w:p>
      <w:pPr>
        <w:pStyle w:val="Normal"/>
        <w:rPr/>
      </w:pPr>
      <w:r>
        <w:rPr/>
        <w:t>身为一名在新中国下成长的青年，我们一定要以为祖国发展为使命，为民族复兴为个人的最终目标。在一百多年前，有这么一群年轻人，他们为中国抛头颅洒热血，毫不畏惧死亡的威胁，誓要为中国崛起付出自己的一切。因此我们也要积极学习当年先辈们的革命精神，发扬五四精神，不忘初心，为新中国崛起贡献出自己的力量。</w:t>
      </w:r>
    </w:p>
    <w:p>
      <w:pPr>
        <w:pStyle w:val="Normal"/>
        <w:rPr/>
      </w:pPr>
      <w:r>
        <w:rPr/>
        <w:t>我们要以“中国青年五四奖章”的获得者和获奖集体奋斗事迹为自身的榜样，在伟大复兴道路上，砥砺前行，不断从百年前五四先进精神中汲取营养，为我们实现中国梦的伟大征程中，打造出属于我们的新时代青春辉煌。中国青年五四奖章是优秀青年最为梦寐以求的一个奖项，它意味着当代青年的精神品格与价值追求，是从各地一批批优秀青年中，不断筛选后确定而来的</w:t>
      </w:r>
      <w:r>
        <w:rPr/>
        <w:t>;</w:t>
      </w:r>
      <w:r>
        <w:rPr/>
        <w:t>这些优秀的青年，他们每个人都有值得我们学习的闪光点，他们通过自身的努力，在新中国发展的旅程中，都贡献出自己的一份力量，我们一定要以他们为自身的榜样，以真才实学服务我们的国家，服务我们的人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身为一名新时代青年人，我们一定要以这些五四奖章优秀模范进行学习，学习他们身上那种迎难而上、挺身而出、乘风破浪的担当精神。担当起新时代、新征程中，属于我们中国青年身上的责任</w:t>
      </w:r>
      <w:r>
        <w:rPr/>
        <w:t>;</w:t>
      </w:r>
      <w:r>
        <w:rPr/>
        <w:t>不负个人青春，扎实苦练自身本领，在新中国发展的道路上，展现出我们中国青年身上独有的峥嵘昂扬之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