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六一儿童节感触例文"/>
      <w:r>
        <w:rPr/>
        <w:t>有关六一儿童节感触例文</w:t>
      </w:r>
      <w:bookmarkEnd w:id="0"/>
    </w:p>
    <w:p>
      <w:pPr>
        <w:pStyle w:val="Normal"/>
        <w:rPr/>
      </w:pPr>
      <w:r>
        <w:rPr/>
        <w:t>六月一日是我们儿童们的节日，今年的这一天与以往不同，我们是与一年级的小朋友一起搞活动。我与一个漂亮可爱的小朋友结成了对子。</w:t>
      </w:r>
    </w:p>
    <w:p>
      <w:pPr>
        <w:pStyle w:val="Normal"/>
        <w:rPr/>
      </w:pPr>
      <w:r>
        <w:rPr/>
        <w:t>活动开始了，第一个节目是击鼓传花。随着老师的击鼓声，同学们一个个快速地传递着一束小红花。这小花在同学们的手中迅速地传递着，简直成了一条美丽的红色线条。那红花似乎成了一团火，谁也不想让它在自己这儿停留一会儿，那怕是一秒钟。很多学生简直没有用手去接，而是干脆用手去拍。突然鼓声停住了，红花无情地落到了我的手里。大家看着我哄笑起来。我大方地拉着那位结对的小朋友一起走到了中间表演了一个节目。大家一边看一边为我们拍手打节拍。当我们表演结束，大家都热烈地鼓掌，为我们喝彩。接着，游戏在继续进行。</w:t>
      </w:r>
    </w:p>
    <w:p>
      <w:pPr>
        <w:pStyle w:val="Normal"/>
        <w:rPr/>
      </w:pPr>
      <w:r>
        <w:rPr/>
        <w:t>然后，我们进行了看图讲故事的活动。每幅图都有两个人物，要求两位结对子的同学每人担任一个角色，同时根据图画的意思表演这一个故事的内容情节。这一次，我与一年级的那一位小朋友一起看图讲《陌生人》的这一图的故事，并且表演其中的内容。在故事中一年级的那个学生表演一个在家的孩子，我表演陌生人。我走到那家人家敲了敲门。他隔着门问我是谁有什么事情……后来，他知道我是陌生人，不仅不让我进去，还说要打</w:t>
      </w:r>
      <w:r>
        <w:rPr/>
        <w:t>110</w:t>
      </w:r>
      <w:r>
        <w:rPr/>
        <w:t>电话报警。我马上溜走了。当我们表演完这一个生动有趣的故事后，台下马上传来了一阵雷鸣般的掌声。我与那位对子都开心得笑了。</w:t>
      </w:r>
    </w:p>
    <w:p>
      <w:pPr>
        <w:pStyle w:val="Normal"/>
        <w:rPr/>
      </w:pPr>
      <w:r>
        <w:rPr/>
        <w:t>接下来我们合作表演旋转呼拉圈。与我结成对子的那位学生可是旋转呼拉圈的高手</w:t>
      </w:r>
      <w:r>
        <w:rPr/>
        <w:t>!</w:t>
      </w:r>
      <w:r>
        <w:rPr/>
        <w:t>所以，在旋转呼拉圈时，我们放置得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，六一儿童节这一天，是多么快乐。我们开心地度过了这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