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低碳生活的建议书"/>
      <w:r>
        <w:rPr/>
        <w:t>提低碳生活的建议书</w:t>
      </w:r>
      <w:bookmarkEnd w:id="0"/>
    </w:p>
    <w:p>
      <w:pPr>
        <w:pStyle w:val="Normal"/>
        <w:rPr/>
      </w:pPr>
      <w:r>
        <w:rPr/>
        <w:t>现在社会上，大家都知道“环保”，但是，没有多少人真正的做到环保呢？看，周月泉的一幅漫画就揭露了人类的险恶，讽刺了这所谓的“环保”。</w:t>
      </w:r>
    </w:p>
    <w:p>
      <w:pPr>
        <w:pStyle w:val="Normal"/>
        <w:rPr/>
      </w:pPr>
      <w:r>
        <w:rPr/>
        <w:t>这幅漫画清晰的向我们展现一位“木头脑袋”的所作所为：一位贪婪的伐木工人在悠闲地抽着烟，手里的斧头一刻不停地挥舞着，一只啄木鸟愤怒地飞到了伐木工人的肩上，用它那尖尖的钩子嘴，啄他那木头似的脑袋，说：“这段木头里一定有虫……”</w:t>
      </w:r>
    </w:p>
    <w:p>
      <w:pPr>
        <w:pStyle w:val="Normal"/>
        <w:rPr/>
      </w:pPr>
      <w:r>
        <w:rPr/>
        <w:t>不知道这幅漫画的含义大家看懂了没有，那个人脑袋的确有“虫”，不过此虫非彼虫，这个“虫”指的是破坏生态平衡的心虫，怪不得啄木鸟说他“脑袋有虫”。不过在我们平时的生活中，这类“脑袋有虫”的人数不胜数，可啄木鸟却是寥寥无几。</w:t>
      </w:r>
    </w:p>
    <w:p>
      <w:pPr>
        <w:pStyle w:val="Normal"/>
        <w:rPr/>
      </w:pPr>
      <w:r>
        <w:rPr/>
        <w:t>平时，不少同学的草稿子只滑了几笔就扔掉了；洗手时，水开得很大，洗完手，也不关水就走了，任凭谁哗哗的流淌，要知道，在干旱地区，水是多么宝贵啊！平时，随手将垃圾扔在地上，既影响环境，又影响美观……在如此触目惊心的事实面前，人类似乎没有觉醒，一意孤行，人们脑袋里那条贪婪的虫子越长越大，双眼已经被欲望蒙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别再继续破坏环境了，别再为了利益不择手段，别再让地球衰老，别再做漫画中的“木头人”了。任何降临在大地上的事，终究会降临在人类身上。我们和大自然是密不可分的，如果破坏地球，那么到头来，承当这一切苦难只会是我们——人类。所以，善待地球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