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校长讲话稿"/>
      <w:r>
        <w:rPr/>
        <w:t>三八节校长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全校女教师欢聚一堂，共同庆祝三八妇女节。首先，我代表全校教职员工向你们道一声：女教师们，你们辛苦了，祝你们节日快乐</w:t>
      </w:r>
      <w:r>
        <w:rPr/>
        <w:t>!</w:t>
      </w:r>
      <w:r>
        <w:rPr/>
        <w:t>谢谢你们为岳家小学的发展做出的巨大贡献</w:t>
      </w:r>
      <w:r>
        <w:rPr/>
        <w:t>!</w:t>
      </w:r>
      <w:r>
        <w:rPr/>
        <w:t>谢谢你们不辞劳苦、无怨无悔奋战在教育教学一线，用你们女性特有的爱心、细心、耐心哺育了一代又一代青年学子</w:t>
      </w:r>
      <w:r>
        <w:rPr/>
        <w:t>!</w:t>
      </w:r>
      <w:r>
        <w:rPr/>
        <w:t>今天又是农历正月十六，小年刚过，在此，我给全体辛勤工作的老师们拜个晚年。</w:t>
      </w:r>
    </w:p>
    <w:p>
      <w:pPr>
        <w:pStyle w:val="Normal"/>
        <w:rPr/>
      </w:pPr>
      <w:r>
        <w:rPr/>
        <w:t>自古以来，“女性”就是人类讴歌、赞颂的对象之一。在今天，自尊、自强、自信、自爱是女性的追求</w:t>
      </w:r>
      <w:r>
        <w:rPr/>
        <w:t>;</w:t>
      </w:r>
      <w:r>
        <w:rPr/>
        <w:t>温柔、贤惠、执着、奉献女性的骄傲。在人生的旅途上，女性看似平凡，却能勇敢的顶起半边天，成为生活中亮丽的风景线。</w:t>
      </w:r>
    </w:p>
    <w:p>
      <w:pPr>
        <w:pStyle w:val="Normal"/>
        <w:rPr/>
      </w:pPr>
      <w:r>
        <w:rPr/>
        <w:t>近几年来，我校女教师人数超过全校教职工总数的</w:t>
      </w:r>
      <w:r>
        <w:rPr/>
        <w:t>30%</w:t>
      </w:r>
      <w:r>
        <w:rPr/>
        <w:t>。你们在教育教学工作中担当着重要角色，名副其实地撑起了岳家小学的半边天。你们有许多女教师，还是我校全体教师的楷模、学生的榜样。可以说，女教师在岳家小学占有重要地位，已经成为我校的“无价之宝”。我校女教师的角色作用、杰出贡献、感人事迹深深地影响了我。有的老师孩子生病了交给别人照顾仍坚持上班</w:t>
      </w:r>
      <w:r>
        <w:rPr/>
        <w:t>;</w:t>
      </w:r>
      <w:r>
        <w:rPr/>
        <w:t>有的老师长期带病工作教学成绩还非常优秀</w:t>
      </w:r>
      <w:r>
        <w:rPr/>
        <w:t>;</w:t>
      </w:r>
      <w:r>
        <w:rPr/>
        <w:t>下午放学了，还可以看见办公室里，很多的女教师还在耐心地辅导学生，苦口婆心地教育帮助学生，还在备课、批改作业„„很多女老师经常是忍受着嗓子的疼痛上课。我为我校能有这么多优秀的女性而感到骄傲，我对你们所取得的优异成绩、所获得的荣誉表示衷心的祝贺，对你们舍小家顾大家的奉献精神表示感谢</w:t>
      </w:r>
      <w:r>
        <w:rPr/>
        <w:t>!</w:t>
      </w:r>
      <w:r>
        <w:rPr/>
        <w:t>是你们无私的奉献、对教育事业的执着、对学生母亲般的关爱、对事业孜孜追求的精神促进了我校的发展。是你们，增强了我办学的自信心。现在我要向你们说声“你们辛苦了，谢谢你们</w:t>
      </w:r>
      <w:r>
        <w:rPr/>
        <w:t>!”</w:t>
      </w:r>
    </w:p>
    <w:p>
      <w:pPr>
        <w:pStyle w:val="Normal"/>
        <w:rPr/>
      </w:pPr>
      <w:r>
        <w:rPr/>
        <w:t>在外行的心目中，女教师只要做一个好女儿、做一个好母亲、做一个好妻子就足够了</w:t>
      </w:r>
      <w:r>
        <w:rPr/>
        <w:t>;</w:t>
      </w:r>
      <w:r>
        <w:rPr/>
        <w:t>但是，近几年的事实已经充分证明：岳家小学的女教师除能做一个好女儿、好母亲、好妻子外，更能做一名好教师</w:t>
      </w:r>
      <w:r>
        <w:rPr/>
        <w:t>!</w:t>
      </w:r>
      <w:r>
        <w:rPr/>
        <w:t>因为你们有作为女性的先天优势——温柔、细心，再加上你们的爱心、勤奋和追求，你们也成为岳家小学更大的骄傲</w:t>
      </w:r>
      <w:r>
        <w:rPr/>
        <w:t>!</w:t>
      </w:r>
      <w:r>
        <w:rPr/>
        <w:t>希望你们在事业上有更高远的目标、更坚定的追求，在家做一个好女儿、好母亲、好妻子，在校做一个女能人、女强人。岳家小学会因你们而更加辉煌，会为你们倍感自豪</w:t>
      </w:r>
      <w:r>
        <w:rPr/>
        <w:t>!</w:t>
      </w:r>
    </w:p>
    <w:p>
      <w:pPr>
        <w:pStyle w:val="Normal"/>
        <w:rPr/>
      </w:pPr>
      <w:r>
        <w:rPr/>
        <w:t>在新的一年里，大家要继续发扬我们岳家小学女教职工的优良传统和作风——即敬业奉献精神、拼搏进取精神、团结协作精神，进一步增强主人翁责任感，积极投身到学校的各项工作中去，发挥自身潜能和主观能动性，创造性地完成学校交给的各项工作任务</w:t>
      </w:r>
      <w:r>
        <w:rPr/>
        <w:t>;</w:t>
      </w:r>
      <w:r>
        <w:rPr/>
        <w:t>要特别注重学习和掌握运用现代科学技术的能力，练就过硬的本领，更好地履行教书育人、管理育人、服务育人的光荣职责</w:t>
      </w:r>
      <w:r>
        <w:rPr/>
        <w:t>;</w:t>
      </w:r>
      <w:r>
        <w:rPr/>
        <w:t>同时要大力弘扬自身美德和社会新风，成为家庭美德、职业道德、社会公德的传播者和实践者，做法制社会的促进派、推动者，增强法律意识、学习法律知识、弘扬法制精神。</w:t>
      </w:r>
    </w:p>
    <w:p>
      <w:pPr>
        <w:pStyle w:val="Normal"/>
        <w:rPr/>
      </w:pPr>
      <w:r>
        <w:rPr/>
        <w:t>让我们共同努力，百尺竿头，更进一步，共创岳家小学新的辉煌。最后，再一次祝你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