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感言范文"/>
      <w:r>
        <w:rPr/>
        <w:t>小学语文教学感言范文</w:t>
      </w:r>
      <w:bookmarkEnd w:id="0"/>
    </w:p>
    <w:p>
      <w:pPr>
        <w:pStyle w:val="Normal"/>
        <w:rPr/>
      </w:pPr>
      <w:r>
        <w:rPr/>
        <w:t>语文是折射五千年中华文明的一滴水珠，应该从这滴水珠中，使用权学生体悟到中华文明的博大与精深，于已打好人生底色，于国传承民族的精神。</w:t>
      </w:r>
    </w:p>
    <w:p>
      <w:pPr>
        <w:pStyle w:val="Normal"/>
        <w:rPr/>
      </w:pPr>
      <w:r>
        <w:rPr/>
        <w:t>我们的母语重情性、重意会、重简约、重自悟，我们的语文教学也理应重情性、重意会、重简约、重自悟。</w:t>
      </w:r>
    </w:p>
    <w:p>
      <w:pPr>
        <w:pStyle w:val="Normal"/>
        <w:rPr/>
      </w:pPr>
      <w:r>
        <w:rPr/>
        <w:t>语文与生活天然联系在一起，语文反映生活又服务于生活。对学生而言，语文本身就是一种特殊的生活。生活是语文唯一的源头活水。</w:t>
      </w:r>
    </w:p>
    <w:p>
      <w:pPr>
        <w:pStyle w:val="Normal"/>
        <w:rPr/>
      </w:pPr>
      <w:r>
        <w:rPr/>
        <w:t>学生用情感领悟母语的同时，母语也同时熏染着学生的情感</w:t>
      </w:r>
      <w:r>
        <w:rPr/>
        <w:t>;</w:t>
      </w:r>
      <w:r>
        <w:rPr/>
        <w:t>学生用智慧解读母语的同时，母语也同时提升学生的智慧</w:t>
      </w:r>
      <w:r>
        <w:rPr/>
        <w:t>;</w:t>
      </w:r>
      <w:r>
        <w:rPr/>
        <w:t>学生用心灵品味母语的同时，母语也同时雕琢着学生的心灵。因此，母语应该成为学生生命世界中的一片绿洲，成为学生精神世界中的一道风景、成为学生心灵中的一股甘泉。</w:t>
      </w:r>
    </w:p>
    <w:p>
      <w:pPr>
        <w:pStyle w:val="Normal"/>
        <w:rPr/>
      </w:pPr>
      <w:r>
        <w:rPr/>
        <w:t>一堂好的语文课，存在三种境界：人在课中、课在人中，这是第一种佳境</w:t>
      </w:r>
      <w:r>
        <w:rPr/>
        <w:t>;</w:t>
      </w:r>
      <w:r>
        <w:rPr/>
        <w:t>人如其课、课如其人，这是第二种佳境</w:t>
      </w:r>
      <w:r>
        <w:rPr/>
        <w:t>;</w:t>
      </w:r>
      <w:r>
        <w:rPr/>
        <w:t>人即是课、课即是人，这是第三种佳境。境界越高，课的痕迹越淡，终至无痕。因此，课的最高境界乃是无课。</w:t>
      </w:r>
    </w:p>
    <w:p>
      <w:pPr>
        <w:pStyle w:val="Normal"/>
        <w:rPr/>
      </w:pPr>
      <w:r>
        <w:rPr/>
        <w:t>“</w:t>
      </w:r>
      <w:r>
        <w:rPr/>
        <w:t>以情带读，读中悟情”是“情感派”阅读教学的立身之本。“以情带读”的“情”，是融合了思想、智慧、体验、想象、灵性的情，是充满了生命活力的情，是求真、向善、爱美的情。以情带读，带出的是饱含深情的读、是全神贯注的读、是多元感悟的读、是个性飞扬的读、是融会贯通的读、是出神入化的读。以情带读，还自然带出读的技巧、读的节奏、读的旨趣、读的韵味、读的神采。</w:t>
      </w:r>
    </w:p>
    <w:p>
      <w:pPr>
        <w:pStyle w:val="Normal"/>
        <w:rPr/>
      </w:pPr>
      <w:r>
        <w:rPr/>
        <w:t>语文学习，是学生以原有的认知经验和人生体验为基础，对文本主动加工并重新建构的过程。古人有言：少年读书，如隙中窥月</w:t>
      </w:r>
      <w:r>
        <w:rPr/>
        <w:t>;</w:t>
      </w:r>
      <w:r>
        <w:rPr/>
        <w:t>中年读书，如庭中望月</w:t>
      </w:r>
      <w:r>
        <w:rPr/>
        <w:t>;</w:t>
      </w:r>
      <w:r>
        <w:rPr/>
        <w:t>老年读书，如台上玩月。正所谓“一轮皓月当空照，千江有水千江月”。</w:t>
      </w:r>
    </w:p>
    <w:p>
      <w:pPr>
        <w:pStyle w:val="Normal"/>
        <w:rPr/>
      </w:pPr>
      <w:r>
        <w:rPr/>
        <w:t>把课文读通，对多数学生来说并非易事。朱熹有言：“凡读书，须字字响亮。不可误一字，不可少一字，不可多一字，不可倒一字，不牵强暗记，只是要多诵数遍，自然上口，久远不忘。”问题在于，这样读书，有人不屑一顾，有人不以为然，有人不了了之，也有人不知所措。学生的读书水平普遍不高，这不能不说是一个重要原因。把功夫扎扎实实地化在读原文上，这是学好语文的金玉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课一定要留出足够的时间让学生读书。整体感知主要靠读，有所感悟主要靠读，培养语感主要靠读，情感熏陶主要靠读，积累语言更要靠读。正如清人唐彪所言：“文章读之极熟，则与我为化，不知是人之文、我之文也。”学生只有在读书中才能学会读书，这是一个再朴素不过的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