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茶话会上的讲话2023"/>
      <w:r>
        <w:rPr/>
        <w:t>中秋茶话会上的讲话</w:t>
      </w:r>
      <w:r>
        <w:rPr/>
        <w:t>2023</w:t>
      </w:r>
      <w:bookmarkEnd w:id="0"/>
    </w:p>
    <w:p>
      <w:pPr>
        <w:pStyle w:val="Normal"/>
        <w:rPr/>
      </w:pPr>
      <w:r>
        <w:rPr/>
        <w:t>各位来宾，同志们，朋友们，今年以来上虞经济社会所取得的成绩，是全区人民团结一心、克难奋进的结果，是各级各部门密切配合、克难攻坚的结果，也包含了广大人大代表、政协委员、各民主党派、工商联、无党派和社会各界人士的智慧和汗水。在此，我代表区四套班子向大家表示衷心的感谢和崇高的敬意</w:t>
      </w:r>
      <w:r>
        <w:rPr/>
        <w:t>!</w:t>
      </w:r>
    </w:p>
    <w:p>
      <w:pPr>
        <w:pStyle w:val="Normal"/>
        <w:rPr/>
      </w:pPr>
      <w:r>
        <w:rPr/>
        <w:t>当前，上虞发展既面临着难得的机遇，又面临着诸多困难和挑战。一方面，上虞交通区位优势明显，产业大平台基础扎实，面临着全省“大都市、大湾区、大花园”等重大战略加快推进的多重叠加机遇，转型升级已经蓄势待发，城市能级地位愈发重要，这都为上虞新一轮发展提供了更高的平台和更好的机遇。另一方面，当前我区经济下行压力依然存在，长期积累的结构性素质性矛盾尚未根本解决，人才等高端要素集聚难，在开放合作中竞争更加激烈。特别是今年下阶段，我们既要保持经济平稳较快发展，确保实现“全年红”，又要维护社会和谐稳定，打好打赢“平安护航十九大”硬战，任务十分繁重，需要凝聚全区上下方方面面的智慧和力量，共同奋斗、共同拼搏。人大代表、政协委员和社会各界人士是推进发展的重要力量，在经济社会发展过程中具有不可替代的作用。</w:t>
      </w:r>
    </w:p>
    <w:p>
      <w:pPr>
        <w:pStyle w:val="Normal"/>
        <w:rPr/>
      </w:pPr>
      <w:r>
        <w:rPr/>
        <w:t>借此机会，我提三点希望和要求：</w:t>
      </w:r>
    </w:p>
    <w:p>
      <w:pPr>
        <w:pStyle w:val="Normal"/>
        <w:rPr/>
      </w:pPr>
      <w:r>
        <w:rPr/>
        <w:t>一、要献计出力，在服务大局中积极作为。要充分发挥政协组织、统战部门人才荟萃、智力密集的优势，紧紧围绕建设“创新之区、品质之城”这一大局，围绕更好推动改革创新、加快产业转型升级等重点内容，提出更多具有前瞻性、建设性的意见建议，为党委政府科学决策提供重要依据。当前高层次创新人才、优质产业项目相对缺乏是制约上虞转型发展的突出瓶颈，寻求更多的智力支撑和资金支持已成为抓区域经济的重要突破口，政协组织、统一战线人士，包括在座的各界人士，联系广泛、渠道畅通，希望能充分利用各种平台载体，加强对外交流联络，主动为引进资金、项目、人才牵线搭桥，为上虞“创新之区、品质之城”建设添砖加瓦。</w:t>
      </w:r>
    </w:p>
    <w:p>
      <w:pPr>
        <w:pStyle w:val="Normal"/>
        <w:rPr/>
      </w:pPr>
      <w:r>
        <w:rPr/>
        <w:t>二、要立足岗位，在助推发展中奋发有为。上虞的每一个单位、每一名市民都是上虞发展大局的一个环节，都要节节发力、节节作为、节节出彩。在座各界代表人士，都是各自领域的精英，都取得了不少成绩，但不能自满，更不能止步不前。希望大家始终保持强烈的责任心、事业心和进取心，在自己的岗位上兢兢业业、无私奉献，干出一流的事业，创造出一流的业绩。比如作为企业家，你就要不断超越自我、赶超先进，不仅要在区内、市内争前列，也要敢于在省内、国内甚至国际上争一流。只有每个领域、各条战线、各个岗位都创先进争一流作贡献，我们上虞才能不断创造新的辉煌、始终走在发展前列。</w:t>
      </w:r>
    </w:p>
    <w:p>
      <w:pPr>
        <w:pStyle w:val="Normal"/>
        <w:rPr/>
      </w:pPr>
      <w:r>
        <w:rPr/>
        <w:t>三、要关注民情，在构建和谐中顺势而为。政协组织、统战部门在政治上具有最大限度的包容性，在组织上具有最广泛的代表性，今天在座的社会各界代表人士也都有着广泛群众基础，联系团结着周围市民群众，希望你们协助党委政府团结各方、联合各界，把一切积极因素和发展合力汇聚到我们共同的奋斗目标上来。要深入基层接地气、深入群众聚人气，更加积极地反映社情民意，反映基层治理中苗头性、倾向性问题，协助党委政府了解实情、科学决策。希望你们发挥自身所长，广泛开展服务社会活动，力所能及地为群众办实事、解难题。对一些重大改革、重大政策，要积极宣传引导，主动做好各界群众的思想工作，努力寻求全区人民意愿和要求的最大公约数，凝聚起合力建设“创新之区、品质之城”的强大正能量。</w:t>
      </w:r>
    </w:p>
    <w:p>
      <w:pPr>
        <w:pStyle w:val="Normal"/>
        <w:rPr/>
      </w:pPr>
      <w:r>
        <w:rPr/>
        <w:t>我就讲这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节日快乐，身体健康，事业兴旺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