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四洞沟景点导游词"/>
      <w:r>
        <w:rPr/>
        <w:t>贵州四洞沟景点导游词</w:t>
      </w:r>
      <w:bookmarkEnd w:id="0"/>
    </w:p>
    <w:p>
      <w:pPr>
        <w:pStyle w:val="Normal"/>
        <w:rPr/>
      </w:pPr>
      <w:r>
        <w:rPr/>
        <w:t>好啦，各位朋友，我们现在所处的位置就是四洞沟景区的大门口。四洞沟景区于</w:t>
      </w:r>
      <w:r>
        <w:rPr/>
        <w:t>1990</w:t>
      </w:r>
      <w:r>
        <w:rPr/>
        <w:t>年正式对外开放，</w:t>
      </w:r>
      <w:r>
        <w:rPr/>
        <w:t>2004</w:t>
      </w:r>
      <w:r>
        <w:rPr/>
        <w:t>年</w:t>
      </w:r>
      <w:r>
        <w:rPr/>
        <w:t>9</w:t>
      </w:r>
      <w:r>
        <w:rPr/>
        <w:t>月被百龙旅游集团托管经营。请大家抬起头来，我们的面前有一座古色古香的大门楼，上书“四洞仙境”四个大字，这是著名的书法家、全国政协副主席赴朴初老先生生前来四洞沟观光游览后留下来的墨宝，意思是说四洞沟景区内峡谷幽深、沟壑纵横、满山滴翠、飞泉成瀑，宛若一处美妙的仙境。</w:t>
      </w:r>
    </w:p>
    <w:p>
      <w:pPr>
        <w:pStyle w:val="Normal"/>
        <w:widowControl/>
        <w:bidi w:val="0"/>
        <w:spacing w:before="180" w:after="180"/>
        <w:jc w:val="left"/>
        <w:rPr/>
      </w:pPr>
      <w:r>
        <w:rPr/>
        <w:t>来到赤水之后，大家心里肯定在纳闷，赤水怎么这么多“洞”呀</w:t>
      </w:r>
      <w:r>
        <w:rPr/>
        <w:t>?</w:t>
      </w:r>
      <w:r>
        <w:rPr/>
        <w:t>实际上，在贵州黔北地区，“洞”是古汉语的遗留用语，我国最古老的文字工具书《说文解字》上解释说：“洞者，疾流也</w:t>
      </w:r>
      <w:r>
        <w:rPr/>
        <w:t>!”</w:t>
      </w:r>
      <w:r>
        <w:rPr/>
        <w:t>从这里可以看出，“洞”并不是指山洞或溶洞，在当地人的口语中，“洞”就是指瀑布之激流，“一帘瀑布”就是“一洞”。那么我们四洞沟景区就是一条由四个大的梯级瀑布组成的幽深峡谷，总长</w:t>
      </w:r>
      <w:r>
        <w:rPr/>
        <w:t>4.5</w:t>
      </w:r>
      <w:r>
        <w:rPr/>
        <w:t>公里，我们不仅可以欣赏到壮观的瀑布，还可以欣赏翠竹、绿树、繁花、桫椤和缓缓流淌的小溪以及千姿百态的丹霞奇石。请大家来到四洞沟景区的导游图前来，图上清晰地标示了我们今天所要欣赏的四个梯级瀑布：水帘洞、月亮潭、飞蛙崖、白龙潭。等一会儿我们便从这个大门进去，沿着溪流两岸的游道，忽左忽右，宛如当年的红军四渡赤水一样，不时地跨过闵溪，溯溪而上，去欣赏四洞沟的美丽景色，约需</w:t>
      </w:r>
      <w:r>
        <w:rPr/>
        <w:t>4</w:t>
      </w:r>
      <w:r>
        <w:rPr/>
        <w:t>个小时的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