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总结"/>
      <w:r>
        <w:rPr/>
        <w:t>秘书实务总结</w:t>
      </w:r>
      <w:bookmarkEnd w:id="0"/>
    </w:p>
    <w:p>
      <w:pPr>
        <w:pStyle w:val="Normal"/>
        <w:rPr/>
      </w:pPr>
      <w:r>
        <w:rPr/>
        <w:t>将理论与实际结合，将课堂与职场结合，我期待已久的秘书实务实训已经结束，在为期两周的实训中，在模拟的过程中发现了我们很多不足之处，发现自己所储备的理论知识在实操过程中远远不够，在实践中发现并完善自己的不足将是本次实训的重要收获。</w:t>
      </w:r>
    </w:p>
    <w:p>
      <w:pPr>
        <w:pStyle w:val="Normal"/>
        <w:rPr/>
      </w:pPr>
      <w:r>
        <w:rPr/>
        <w:t>一、职场人生，职场微笑更具有美丽</w:t>
      </w:r>
    </w:p>
    <w:p>
      <w:pPr>
        <w:pStyle w:val="Normal"/>
        <w:rPr/>
      </w:pPr>
      <w:r>
        <w:rPr/>
        <w:t>一个微笑，能化干戈为玉帛，一个微笑，能使人职场上更具有魅力。老师以听音乐形式练习微笑，每位同学以不同的笑脸让组员发现哪一个是最好看的笑容，并</w:t>
      </w:r>
      <w:r>
        <w:rPr/>
        <w:t>hold</w:t>
      </w:r>
      <w:r>
        <w:rPr/>
        <w:t>住笑容，加强训练，培养了秘书了内在修养，树立秘书更为职业的形象。</w:t>
      </w:r>
    </w:p>
    <w:p>
      <w:pPr>
        <w:pStyle w:val="Normal"/>
        <w:rPr/>
      </w:pPr>
      <w:r>
        <w:rPr/>
        <w:t>二、视频训练，做好有准备的头脑</w:t>
      </w:r>
    </w:p>
    <w:p>
      <w:pPr>
        <w:pStyle w:val="Normal"/>
        <w:rPr/>
      </w:pPr>
      <w:r>
        <w:rPr/>
        <w:t>“</w:t>
      </w:r>
      <w:r>
        <w:rPr/>
        <w:t>机会往往只是青睐于又准备的头脑”实训期间通过对秘书资格考证四级、五级情景分析视频的反复训练、讨论、测试，从而加强了对秘书考证的认识，此次的实训，是为了</w:t>
      </w:r>
      <w:r>
        <w:rPr/>
        <w:t>2012</w:t>
      </w:r>
      <w:r>
        <w:rPr/>
        <w:t>年秘书考证做一个充分的准备，坚决“不裸考”不措手不及，不打无准备的战役，更重要的是，从视频的学习中学习秘书更为规范的工作行为、态度、工作环境等等，为往后的职业奠定基础。</w:t>
      </w:r>
    </w:p>
    <w:p>
      <w:pPr>
        <w:pStyle w:val="Normal"/>
        <w:rPr/>
      </w:pPr>
      <w:r>
        <w:rPr/>
        <w:t>三、分组讨论，团队合作更为重要</w:t>
      </w:r>
    </w:p>
    <w:p>
      <w:pPr>
        <w:pStyle w:val="Normal"/>
        <w:rPr/>
      </w:pPr>
      <w:r>
        <w:rPr/>
        <w:t>一个优质高效率的公司，期间也必定少不了一个优秀的团队。而在一个团队中，都会有性格迥异的，脾气也会有暴躁的各种不同的队员，正所谓“林子大了，什么鸟都会有”意见不合，谁是谁非，但总</w:t>
      </w:r>
    </w:p>
    <w:p>
      <w:pPr>
        <w:pStyle w:val="Normal"/>
        <w:rPr/>
      </w:pPr>
      <w:r>
        <w:rPr/>
        <w:t>会有些意见会被团队宣判为“死刑”，我们也必须以团队的利益，好处的最大处着想，有时不得不放弃自己的想法。若是众人都反对我的想法，而我却坚定不移，此事是常遇问题亦难做的问题，一是只有不断的拓宽自己各方面的知识领域，提高自己的各项能力。二是不带大情绪到工作中来，站在客观的角度来处理和看待问题。</w:t>
      </w:r>
    </w:p>
    <w:p>
      <w:pPr>
        <w:pStyle w:val="Normal"/>
        <w:rPr/>
      </w:pPr>
      <w:r>
        <w:rPr/>
        <w:t>四、角色演练，细节决定成败</w:t>
      </w:r>
    </w:p>
    <w:p>
      <w:pPr>
        <w:pStyle w:val="Normal"/>
        <w:rPr/>
      </w:pPr>
      <w:r>
        <w:rPr/>
        <w:t>实训期间，以实操性强的教学模块，选取秘书日常事务的工作项目，进行情景模拟，技能训练，实拍秘书工作的情景内容。期间，以超级链接形式学习</w:t>
      </w:r>
      <w:r>
        <w:rPr/>
        <w:t>DV</w:t>
      </w:r>
      <w:r>
        <w:rPr/>
        <w:t>相机的拍摄，原理，视频剪切技术等等，学习秘书日常工作时的职场微笑行为，言语表现出来的态度等细节。实拍即是对视频训练学习的一个加强巩固和延伸的过程。</w:t>
      </w:r>
    </w:p>
    <w:p>
      <w:pPr>
        <w:pStyle w:val="Normal"/>
        <w:rPr/>
      </w:pPr>
      <w:r>
        <w:rPr/>
        <w:t>五、实战情景，分工合作，沟通协调是一门深学问</w:t>
      </w:r>
    </w:p>
    <w:p>
      <w:pPr>
        <w:pStyle w:val="Normal"/>
        <w:rPr/>
      </w:pPr>
      <w:r>
        <w:rPr/>
        <w:t>现代商务服务中心的开业仪式，是一个锻炼自我的一个机会。此次活动，不仅把纵向沟通、横向沟通、会务策划等进行思考与运用，更重要的是以理论联系实际，灵活应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何分工，合作是活动成功的第一步</w:t>
      </w:r>
    </w:p>
    <w:p>
      <w:pPr>
        <w:pStyle w:val="Normal"/>
        <w:rPr/>
      </w:pPr>
      <w:r>
        <w:rPr/>
        <w:t>在老师的指导之下，接到活动后就是分小组，若干小组，自己作为负责人，独挡一面，最大的感受就是紧张还有自己不够自信。分工首先考虑到班级同学的能力，其中属于宣传报、技术需求等就交给学生会，再者根据班级同学的特长，分配到各个小组当中。各项工作要求组长最好落实到每人每事，不混乱。虽然每个人独立开来，但是在秘书组工作的联系之下，各个小组工作紧密联系，互不排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务策划，细节乃重中之重</w:t>
      </w:r>
    </w:p>
    <w:p>
      <w:pPr>
        <w:pStyle w:val="Normal"/>
        <w:rPr/>
      </w:pPr>
      <w:r>
        <w:rPr/>
        <w:t>会务策划的现场布置包括嘉宾的座次安排，盆栽的摆放，矿泉水的摆放是否需要茶水杯、嘉宾牌的制作等等无不涉及到细节的问题，若做的不好，则会贻笑大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级沟通，必要胆大心细</w:t>
      </w:r>
    </w:p>
    <w:p>
      <w:pPr>
        <w:pStyle w:val="Normal"/>
        <w:rPr/>
      </w:pPr>
      <w:r>
        <w:rPr/>
        <w:t>与领导、老师沟通是此次活动得到快速成长的学习过程，因为活动由管理系全体领导老师指导，作为负责人，则需要与上级沟通，沟通时出现几个问题：</w:t>
      </w:r>
    </w:p>
    <w:p>
      <w:pPr>
        <w:pStyle w:val="Normal"/>
        <w:rPr/>
      </w:pPr>
      <w:r>
        <w:rPr/>
        <w:t>1</w:t>
      </w:r>
      <w:r>
        <w:rPr/>
        <w:t>、不敢与老师沟通，怕丢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敢向老师催相关会议的资料，怕冒犯老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次向老师要资料，怕老师生气，但不得不做，该不该打电话再次催，心理存在矛盾</w:t>
      </w:r>
      <w:r>
        <w:rPr/>
        <w:t>;</w:t>
      </w:r>
    </w:p>
    <w:p>
      <w:pPr>
        <w:pStyle w:val="Normal"/>
        <w:rPr/>
      </w:pPr>
      <w:r>
        <w:rPr/>
        <w:t>、老师资料迟迟没给，小组工作无法完成，如何沟通，能让老师尽快给相关的资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横向沟通，做好语气语调把关</w:t>
      </w:r>
    </w:p>
    <w:p>
      <w:pPr>
        <w:pStyle w:val="Normal"/>
        <w:rPr/>
      </w:pPr>
      <w:r>
        <w:rPr/>
        <w:t>现代商务服务中心是由我们班级承办的，但是其中更多的是少不了系学生会的帮助与大力的支持，我们班级是以实训的形式来完成此次活动，很多同学也是第一次参与这种大型的活动，我们当然也抱着“他山之石，可以攻玉”的态度，虚心的向系学生会学习，这个过程，不仅仅收获的只有此次活动的圆满结束，而且收获了往后会务策划方面更加深印象的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独挡一面，不如团结一致</w:t>
      </w:r>
    </w:p>
    <w:p>
      <w:pPr>
        <w:pStyle w:val="Normal"/>
        <w:rPr/>
      </w:pPr>
      <w:r>
        <w:rPr/>
        <w:t>此次活动，不仅在挑战我们每个人的能力，更是在挑战秘书班全体同学的团结，活动必然涉及到观点的不同，可能会发生矛盾，然而我们都是为了活动更加完美的结束，让我思考如何才能有着和谐的工作氛围。一件事一个人完成不了，那就由很多人一起做，那就会有意外的收获，就犹如我们班几个同学冥思苦想，最后把签约台的红布、主持台的花朵弄得很好看，大方得体。真真不愧是“独挡一面，不如团结一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过的事情不总结，那只能是经过，而不是经历。我想通过实训时找出不足，而不是满足于现状，而是不断完善自己，勤于和善于学习，努力提高分析和思考问题的能力，加强自己各方面的能力，例如如何营造团结和谐的良好工作氛围，工作时主动付出，凡是出于真心，以大局为重，共事多沟通，交往相互尊重，相互信任，相互支持，时刻牢记团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