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个人期末总结范文"/>
      <w:r>
        <w:rPr/>
        <w:t>初中学生个人期末总结范文</w:t>
      </w:r>
      <w:bookmarkEnd w:id="0"/>
    </w:p>
    <w:p>
      <w:pPr>
        <w:pStyle w:val="Normal"/>
        <w:rPr/>
      </w:pPr>
      <w:r>
        <w:rPr/>
        <w:t>转眼间，初二的学习开始了，这标志着即将又是一个崭新的学习过程。当我看见一个个排着整齐队伍的初一新生时，不由得想起自己刚来学校时的情景，我们就是在许多的无知和进步中成长。</w:t>
      </w:r>
    </w:p>
    <w:p>
      <w:pPr>
        <w:pStyle w:val="Normal"/>
        <w:rPr/>
      </w:pPr>
      <w:r>
        <w:rPr/>
        <w:t>想起初一时的生活，是那样的精彩，以至于我们无法忘怀。第一次走上这样的舞台带领全班参加合唱比赛，第一次代表全班向全年级展示自己独特的朗诵风格，第一次参加这么大型的“红五月”活动，第一次在这么多次的英语竞赛中脱颖而出……这其中有着太多的酸涩，但又回味无穷。是老师们给予了我这样机会，使我在成长的路上留下了一个个成功的足迹，让我在懵懂中走向成熟。</w:t>
      </w:r>
    </w:p>
    <w:p>
      <w:pPr>
        <w:pStyle w:val="Normal"/>
        <w:rPr/>
      </w:pPr>
      <w:r>
        <w:rPr/>
        <w:t>步履匆匆，很快的初一生活过去了，因来的是更大的挑战，面对这个挑战，我满怀希望，面对一个个熟悉的面孔，我更加自信。我知道，以前的成绩也是曾经的辉煌，真正的成功，还要靠自己争取。曾经有一位伟人说过，成功</w:t>
      </w:r>
      <w:r>
        <w:rPr/>
        <w:t>=</w:t>
      </w:r>
      <w:r>
        <w:rPr/>
        <w:t>自信</w:t>
      </w:r>
      <w:r>
        <w:rPr/>
        <w:t>+</w:t>
      </w:r>
      <w:r>
        <w:rPr/>
        <w:t>勤奋。是的，以后的路还很漫长，我的未来也不知何去何从，但初二时一个短暂而漫长的学习过程，无论这一年里会发生什么，我都希望在其中品尝到挫折的滋味，从而迎来更大的成功。</w:t>
      </w:r>
    </w:p>
    <w:p>
      <w:pPr>
        <w:pStyle w:val="Normal"/>
        <w:rPr/>
      </w:pPr>
      <w:r>
        <w:rPr/>
        <w:t>学习的过程是艰苦的，但艰苦中充满快乐，在学习越来越紧张的今天，我仍相信，“逆水行舟，不进则退”，慢进也退，所谓笨鸟先飞嘛。这个社会是在不断竞争的，你退缩了，别人就会追上你，甚至超越你。在这样激烈的竞争下，我在努力，别人也在努力，所以我更应该加倍努力，力求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用生活的彩笔，在青春这张画纸上，描绘出自己最阳光的一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