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世界遗产导游词"/>
      <w:r>
        <w:rPr/>
        <w:t>长城世界遗产导游词</w:t>
      </w:r>
      <w:bookmarkEnd w:id="0"/>
    </w:p>
    <w:p>
      <w:pPr>
        <w:pStyle w:val="Normal"/>
        <w:rPr/>
      </w:pPr>
      <w:r>
        <w:rPr/>
        <w:t>大家好，我是本团的导游，大家可以叫我小李。很高兴能和你们一起游览八达岭长城，共度这段美好时光。</w:t>
      </w:r>
    </w:p>
    <w:p>
      <w:pPr>
        <w:pStyle w:val="Normal"/>
        <w:rPr/>
      </w:pPr>
      <w:r>
        <w:rPr/>
        <w:t>现在就让我来介绍长城吧</w:t>
      </w:r>
      <w:r>
        <w:rPr/>
        <w:t>!</w:t>
      </w:r>
    </w:p>
    <w:p>
      <w:pPr>
        <w:pStyle w:val="Normal"/>
        <w:rPr/>
      </w:pPr>
      <w:r>
        <w:rPr/>
        <w:t>长城是我国伟大的历史遗产之一。它东起山海关，西到嘉峪关，全长一万三千多里。它是中国古代劳动人民血汗的结晶，也是中国古代文化的象征和中华民族的骄傲。</w:t>
      </w:r>
    </w:p>
    <w:p>
      <w:pPr>
        <w:pStyle w:val="Normal"/>
        <w:rPr/>
      </w:pPr>
      <w:r>
        <w:rPr/>
        <w:t>俗话说“不到长城非好汉”。今天我们每个人都将成为好汉。请大家低头看我们的脚下，建造长城的石块是多么的巨大和坚硬。长城很宽，可以供五六匹马并排通过。城墙两边有</w:t>
      </w:r>
      <w:r>
        <w:rPr/>
        <w:t>2</w:t>
      </w:r>
      <w:r>
        <w:rPr/>
        <w:t>米高的垛子，两个垛子之间是瞭望口和射击口。每隔</w:t>
      </w:r>
      <w:r>
        <w:rPr/>
        <w:t>300</w:t>
      </w:r>
      <w:r>
        <w:rPr/>
        <w:t>米就有一座烽火台，是打仗时传递信息用的。</w:t>
      </w:r>
    </w:p>
    <w:p>
      <w:pPr>
        <w:pStyle w:val="Normal"/>
        <w:rPr/>
      </w:pPr>
      <w:r>
        <w:rPr/>
        <w:t>大家休息一下，我给大家讲一个故事，叫《孟姜女哭长城》。孟姜女和范喜良结婚三天，范喜良就被抓走去修长城了。一走三年杳无音讯，孟姜女就千里迢迢到长城寻找丈夫。当她来到长城脚下得知丈夫为修长城劳累过度而死去。悲痛欲绝的孟姜女哭了三天三夜，突然坚固的长城倒塌了，范喜良的尸骨露了出来，最后孟姜女抱着心爱的丈夫投海自尽。这是一个多么感人的故事啊</w:t>
      </w:r>
      <w:r>
        <w:rPr/>
        <w:t>!</w:t>
      </w:r>
      <w:r>
        <w:rPr/>
        <w:t>这也说明长城是凝结了多少劳动人民的血汗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时间不早了，旅行快要结束了。大家买些纪念品，十分钟以后集合，希望以后有机会我们再次相聚游览祖国的大好河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