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践诺书范文"/>
      <w:r>
        <w:rPr/>
        <w:t>2023</w:t>
      </w:r>
      <w:r>
        <w:rPr/>
        <w:t>年党员公开承诺践诺书范文</w:t>
      </w:r>
      <w:bookmarkEnd w:id="0"/>
    </w:p>
    <w:p>
      <w:pPr>
        <w:pStyle w:val="Normal"/>
        <w:rPr/>
      </w:pPr>
      <w:r>
        <w:rPr/>
        <w:t>根据《关于建立健全全市各级党组织和广大党员公开承诺、履职践诺制度的意见》的统一要求，结合市侨办党组承诺践诺的有关事项，本人就改进作风、服务侨胞、模范履职、廉洁自律等方面郑重承诺如下：</w:t>
      </w:r>
    </w:p>
    <w:p>
      <w:pPr>
        <w:pStyle w:val="Normal"/>
        <w:rPr/>
      </w:pPr>
      <w:r>
        <w:rPr/>
        <w:t>一、争做改进作风的模范。积极参与党组、党支部组织的各项政治理论和侨务业务知识学习，不断提高政治素养</w:t>
      </w:r>
      <w:r>
        <w:rPr/>
        <w:t>;</w:t>
      </w:r>
      <w:r>
        <w:rPr/>
        <w:t>主动抓好机关组织的公务员培训及各类业务知识培训任务，不断提高业务能力</w:t>
      </w:r>
      <w:r>
        <w:rPr/>
        <w:t>;</w:t>
      </w:r>
      <w:r>
        <w:rPr/>
        <w:t>严格执行党和政府的各项法律、法规和规章制度，认真履行党和政府的各项决定，带领全处人员严格履行公务员行为准则，时时处处维护公务员良好形象，不断改进工作作风。</w:t>
      </w:r>
    </w:p>
    <w:p>
      <w:pPr>
        <w:pStyle w:val="Normal"/>
        <w:rPr/>
      </w:pPr>
      <w:r>
        <w:rPr/>
        <w:t>二、争做履行职责的模范。不断增强为侨服务、为经济建设服务的事业心和责任感，脚踏实地、乐于奉献，努力抓好人秘处的各项工作，并积极主动协调全处，激发全处人员工作积极性、主动性和创造性，在本职岗位做出优异成绩。</w:t>
      </w:r>
    </w:p>
    <w:p>
      <w:pPr>
        <w:pStyle w:val="Normal"/>
        <w:rPr/>
      </w:pPr>
      <w:r>
        <w:rPr/>
        <w:t>三、争做服务侨胞的模范。牢记为侨服务的宗旨，为侨胞提供热情周到的服务，尽己所能努力帮助归侨侨眷、侨港资投资者排忧解难，自觉维护归侨侨眷、侨港资投资者的正当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争做廉洁自律的模范。努力践行社会主义核心价值体系，以正确的人生观、价值观和荣辱观武装自己，严格遵守廉洁自律的各项规定，同不良风气、违纪违法行为作斗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