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交通安全教育心得体会"/>
      <w:r>
        <w:rPr/>
        <w:t>初中交通安全教育心得体会</w:t>
      </w:r>
      <w:bookmarkEnd w:id="0"/>
    </w:p>
    <w:p>
      <w:pPr>
        <w:pStyle w:val="Normal"/>
        <w:rPr/>
      </w:pPr>
      <w:r>
        <w:rPr/>
        <w:t>交通安全很重要。有时交通事故是因为不遵守而发生，有时被告是因为不遵守而去法院。这不就是不遵守交通规则的结果吗</w:t>
      </w:r>
      <w:r>
        <w:rPr/>
        <w:t>?</w:t>
      </w:r>
    </w:p>
    <w:p>
      <w:pPr>
        <w:pStyle w:val="Normal"/>
        <w:rPr/>
      </w:pPr>
      <w:r>
        <w:rPr/>
        <w:t>在我们单位的五楼，住着我叔叔的家人。他家有个姐姐。叔叔是我父亲的同事。他经常和我爸说笑着聊天，经常逗我开心。我叔叔有一个女儿。她比我大。每天上学都能看到她和她叔叔的笑脸。然而，悲剧发生了</w:t>
      </w:r>
      <w:r>
        <w:rPr/>
        <w:t>...</w:t>
      </w:r>
    </w:p>
    <w:p>
      <w:pPr>
        <w:pStyle w:val="Normal"/>
        <w:rPr/>
      </w:pPr>
      <w:r>
        <w:rPr/>
        <w:t>两年前的一个晚上，我叔叔开着摩托车经过环形交叉路口。我叔叔那天喝多了，开摩托车开得特别快。突然前面来了一辆电动三轮车，三轮车开得特别快。因为舅舅喝多了，脑子不太清楚，手也不是很灵活。结果，交通开始时发生了事故。当时舅舅昏迷后醒了。他摸了摸自己的身体，身上没有钱，但是手机还在。我叔叔马上给他同事打电话，他同事叫了救护车送他叔叔去医院，但是他叔叔重伤，抢救无效死亡。妹妹一家人听到这个消息，以为叔叔的同事在开玩笑，但看到叔叔的同事一脸严肃，妹妹惊呆了。结果清楚了，舅舅的同事把结果告诉了姐姐，她哭了。事后，我舅舅家很多人和亲戚都去了我妹妹家，她的眼睛都被泪水打肿了。我爸我妈总是上楼劝她，这样比较好。但这不就是酒驾导致的交通事故吗</w:t>
      </w:r>
      <w:r>
        <w:rPr/>
        <w:t>?</w:t>
      </w:r>
    </w:p>
    <w:p>
      <w:pPr>
        <w:pStyle w:val="Normal"/>
        <w:rPr/>
      </w:pPr>
      <w:r>
        <w:rPr/>
        <w:t>这场交通事故太可怕了，以至于在一瞬间夺去了人们的生命。现在路上车辆越来越多，道路越来越拥挤，交通事故越来越多。每年都有多少生命被夺走，多少家庭被摧毁，多少人将要失去亲人。如果我们心里都有交通规则，每个人都可以自觉遵守。我相信我们可以避免一次又一次的交通事故。让交通法在我们心中扎根，让我们牢记遵守交通法就是珍惜生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再等一会儿红灯，我们的生命就有了保障。让我们有更多的责任，让我们少和别人一起牺牲。让我们更加自觉，做负责任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