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总结大会讲话稿"/>
      <w:r>
        <w:rPr/>
        <w:t>2023</w:t>
      </w:r>
      <w:r>
        <w:rPr/>
        <w:t>年军训总结大会讲话稿</w:t>
      </w:r>
      <w:bookmarkEnd w:id="0"/>
    </w:p>
    <w:p>
      <w:pPr>
        <w:pStyle w:val="Normal"/>
        <w:rPr/>
      </w:pPr>
      <w:r>
        <w:rPr/>
        <w:t>尊敬的部队教官们，敬爱的家长、老师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历时七天的军训活动就要结束了。刚才欣赏了同学们精彩的汇报表演，大家队列整齐，动作规范，口号雄壮，歌声嘹亮。对此，我感到十分欣慰，和七天前相比，你们的步伐更矫健了，体魄更强健了，精神更饱满了，意志更坚定了。这充分说明，我们的军训活动达到了预期效果。在此，我代表校党总支、校行政向全体参训同学表示热烈的祝贺</w:t>
      </w:r>
      <w:r>
        <w:rPr/>
        <w:t>!</w:t>
      </w:r>
      <w:r>
        <w:rPr/>
        <w:t>恭喜你们顺利通过了高中阶段的第一次考验</w:t>
      </w:r>
      <w:r>
        <w:rPr/>
        <w:t>!</w:t>
      </w:r>
    </w:p>
    <w:p>
      <w:pPr>
        <w:pStyle w:val="Normal"/>
        <w:rPr/>
      </w:pPr>
      <w:r>
        <w:rPr/>
        <w:t>在此，我提议，首先把热烈的掌声送给可亲可爱的教官们，感谢他们严格的要求和科学的训练</w:t>
      </w:r>
      <w:r>
        <w:rPr/>
        <w:t>;</w:t>
      </w:r>
      <w:r>
        <w:rPr/>
        <w:t>接下来再把掌声送给敬爱的老师们，感谢他们日夜的陪伴和真心的关怀</w:t>
      </w:r>
      <w:r>
        <w:rPr/>
        <w:t>;</w:t>
      </w:r>
      <w:r>
        <w:rPr/>
        <w:t>最后，让我们把掌声送给自己，为自己不懈的坚持和顽强的拼搏加油。</w:t>
      </w:r>
    </w:p>
    <w:p>
      <w:pPr>
        <w:pStyle w:val="Normal"/>
        <w:rPr/>
      </w:pPr>
      <w:r>
        <w:rPr/>
        <w:t>军训总结大会发言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七天的骄阳暴晒，高温洗礼</w:t>
      </w:r>
      <w:r>
        <w:rPr/>
        <w:t>;</w:t>
      </w:r>
      <w:r>
        <w:rPr/>
        <w:t>七天的正步齐步，立正稍息</w:t>
      </w:r>
      <w:r>
        <w:rPr/>
        <w:t>;</w:t>
      </w:r>
      <w:r>
        <w:rPr/>
        <w:t>七天的站如松、坐如钟、行如风</w:t>
      </w:r>
      <w:r>
        <w:rPr/>
        <w:t>!</w:t>
      </w:r>
      <w:r>
        <w:rPr/>
        <w:t>七天前的你们刚刚迈出初中校园，甚至还在父母身旁撒娇，但七天后的你们已经拥有了质的飞跃</w:t>
      </w:r>
      <w:r>
        <w:rPr/>
        <w:t>!</w:t>
      </w:r>
      <w:r>
        <w:rPr/>
        <w:t>这七天里，你们在滚滚热浪中挥洒着青春的汗水，在炎炎烈日下继续着自己的执着，也在安静自习中不放松知识的学习。从你们坚定的眼神中我看到了钢铁的纪律和坚强的意志</w:t>
      </w:r>
      <w:r>
        <w:rPr/>
        <w:t>;</w:t>
      </w:r>
      <w:r>
        <w:rPr/>
        <w:t>从你们嘹亮的口号中我听到了必胜的信心和对高中生活热情的憧憬</w:t>
      </w:r>
      <w:r>
        <w:rPr/>
        <w:t>;</w:t>
      </w:r>
      <w:r>
        <w:rPr/>
        <w:t>从你们黝黑的脸庞中我更发现了你们顽强不屈的品质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军训是磨砺意志的充实历程，军训培养和磨炼了你们果断勇敢、顽强自制和坚韧不拔的意志。</w:t>
      </w:r>
    </w:p>
    <w:p>
      <w:pPr>
        <w:pStyle w:val="Normal"/>
        <w:rPr/>
      </w:pPr>
      <w:r>
        <w:rPr/>
        <w:t>军训是洗礼心灵的坚韧修行，军训让我们更加懂得珍惜，珍惜稍纵即逝的宝贵时间，珍惜并肩作战的同学老师，珍惜高中学习的优越条件。</w:t>
      </w:r>
    </w:p>
    <w:p>
      <w:pPr>
        <w:pStyle w:val="Normal"/>
        <w:rPr/>
      </w:pPr>
      <w:r>
        <w:rPr/>
        <w:t>军训是超越自我的必经之路，军训培养了我们的耐挫能力，提高了我们的交往能力，树立了良好的集体观念，为我们高中三年的拼搏奠定了扎实的基础，提供了强大的动力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后三年的高中生活更是一场漫长的“军训”，需要你们用更强的脑力、更多的心力和更坚的毅力去克服一个又一个困难，攀登一个又一个高峰，夺取一个又一个胜利。我希望，你们能带着军训期间养成的良好品质，在以后的学习道路上遇到困难时，在未来的人生路途中遭遇风雨时，依然能以挺拔的军姿大声呼喊：我永不放弃</w:t>
      </w:r>
      <w:r>
        <w:rPr/>
        <w:t>!</w:t>
      </w:r>
      <w:r>
        <w:rPr/>
        <w:t>我行</w:t>
      </w:r>
      <w:r>
        <w:rPr/>
        <w:t>!</w:t>
      </w:r>
      <w:r>
        <w:rPr/>
        <w:t>我能行</w:t>
      </w:r>
      <w:r>
        <w:rPr/>
        <w:t>!</w:t>
      </w:r>
      <w:r>
        <w:rPr/>
        <w:t>我一定行</w:t>
      </w:r>
      <w:r>
        <w:rPr/>
        <w:t>!</w:t>
      </w:r>
      <w:r>
        <w:rPr/>
        <w:t>带着这种不服输的精神，秉承“正直、包容、求实、创新”的校训，我坚信，三年后，你们一定能实现心中的梦想，会迎来怒放的生命。愿高中三年，你们以莲一中为光荣，三年后，莲一中以你们骄傲</w:t>
      </w:r>
      <w:r>
        <w:rPr/>
        <w:t>!</w:t>
      </w:r>
    </w:p>
    <w:p>
      <w:pPr>
        <w:pStyle w:val="Normal"/>
        <w:rPr/>
      </w:pPr>
      <w:r>
        <w:rPr/>
        <w:t>最后，祝各位教官、各位老师身体健康，工作顺利</w:t>
      </w:r>
      <w:r>
        <w:rPr/>
        <w:t>!</w:t>
      </w:r>
      <w:r>
        <w:rPr/>
        <w:t>祝同学们在即将到来的高中生活中学习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