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租车合同范文最新"/>
      <w:r>
        <w:rPr/>
        <w:t>简单个人租车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平等协商，甲方同意将车号黑</w:t>
      </w:r>
      <w:r>
        <w:rPr/>
        <w:t>AX</w:t>
      </w:r>
      <w:r>
        <w:rPr/>
        <w:t>金杯面包车租赁给已方使用，经双方协商签订如下条款：</w:t>
      </w:r>
    </w:p>
    <w:p>
      <w:pPr>
        <w:pStyle w:val="Normal"/>
        <w:rPr/>
      </w:pPr>
      <w:r>
        <w:rPr/>
        <w:t>一、租用期限：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止，需延长租用期限双方另行协商，签订补充协议。</w:t>
      </w:r>
    </w:p>
    <w:p>
      <w:pPr>
        <w:pStyle w:val="Normal"/>
        <w:rPr/>
      </w:pPr>
      <w:r>
        <w:rPr/>
        <w:t>二、租车形式：</w:t>
      </w:r>
    </w:p>
    <w:p>
      <w:pPr>
        <w:pStyle w:val="Normal"/>
        <w:rPr/>
      </w:pPr>
      <w:r>
        <w:rPr/>
        <w:t>甲方负责提供合法的营运车辆，乙方需缴纳两年的租车费用，租金为</w:t>
      </w:r>
      <w:r>
        <w:rPr/>
        <w:t>48000</w:t>
      </w:r>
      <w:r>
        <w:rPr/>
        <w:t>元的租车费。</w:t>
      </w:r>
    </w:p>
    <w:p>
      <w:pPr>
        <w:pStyle w:val="Normal"/>
        <w:rPr/>
      </w:pPr>
      <w:r>
        <w:rPr/>
        <w:t>三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驾驶员必须具备良好的职业道德及技术水平，能按照要求安全运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，车辆所发生的保险费用、机械故障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安全、车辆丢失等一切费用，责任均由乙方承担，与甲方无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权对车辆进行合理调配，乙方在租赁期间需无条件接受甲方的合理要求，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未按合同规定时间提供车辆，每迟延一天，向承租方支付违约金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所提供的车辆的质量、型号不符合合同要求，应负责因此给承租方造成的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无故辞退车辆，给甲方造成损失的，乙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