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教师教学反思"/>
      <w:r>
        <w:rPr/>
        <w:t>大班幼儿教师教学反思</w:t>
      </w:r>
      <w:bookmarkEnd w:id="0"/>
    </w:p>
    <w:p>
      <w:pPr>
        <w:pStyle w:val="Normal"/>
        <w:rPr/>
      </w:pPr>
      <w:r>
        <w:rPr/>
        <w:t>活动内容：</w:t>
      </w:r>
    </w:p>
    <w:p>
      <w:pPr>
        <w:pStyle w:val="Normal"/>
        <w:rPr/>
      </w:pPr>
      <w:r>
        <w:rPr/>
        <w:t>1</w:t>
      </w:r>
      <w:r>
        <w:rPr/>
        <w:t>、大班男孩子“跳跳兔”活动，地上放一排轮胎，幼儿用双脚跳方式依次跳过每一个轮胎，跳完的孩子返回并能有序的排列队伍，依次循环进行。</w:t>
      </w:r>
    </w:p>
    <w:p>
      <w:pPr>
        <w:pStyle w:val="Normal"/>
        <w:rPr/>
      </w:pPr>
      <w:r>
        <w:rPr/>
        <w:t>2</w:t>
      </w:r>
      <w:r>
        <w:rPr/>
        <w:t>、大班女孩子短跑练习，以跑道一端为起点，跑到另一端的终点，绕过塑料障碍物</w:t>
      </w:r>
      <w:r>
        <w:rPr/>
        <w:t>(</w:t>
      </w:r>
      <w:r>
        <w:rPr/>
        <w:t>老师特意放置</w:t>
      </w:r>
      <w:r>
        <w:rPr/>
        <w:t>)</w:t>
      </w:r>
      <w:r>
        <w:rPr/>
        <w:t>，然后返回到起点就算跑步结束。</w:t>
      </w:r>
    </w:p>
    <w:p>
      <w:pPr>
        <w:pStyle w:val="Normal"/>
        <w:rPr/>
      </w:pPr>
      <w:r>
        <w:rPr/>
        <w:t>观察结果：</w:t>
      </w:r>
    </w:p>
    <w:p>
      <w:pPr>
        <w:pStyle w:val="Normal"/>
        <w:rPr/>
      </w:pPr>
      <w:r>
        <w:rPr/>
        <w:t>1</w:t>
      </w:r>
      <w:r>
        <w:rPr/>
        <w:t>、大班男孩子在跳的过程中部分幼儿不能双脚起跳，没能掌握跳的技巧，还有少数较胆小幼儿干脆放弃尝试单脚跨过。</w:t>
      </w:r>
    </w:p>
    <w:p>
      <w:pPr>
        <w:pStyle w:val="Normal"/>
        <w:rPr/>
      </w:pPr>
      <w:r>
        <w:rPr/>
        <w:t>2</w:t>
      </w:r>
      <w:r>
        <w:rPr/>
        <w:t>、大班女孩子基本都能听口令起跑，但在绕障碍物时有点茫然，不知所措，有的停止跑步在观望，有的干脆不绕，还有的虽然绕过了障碍物，但没能回到自己的跑道上。</w:t>
      </w:r>
    </w:p>
    <w:p>
      <w:pPr>
        <w:pStyle w:val="Normal"/>
        <w:rPr/>
      </w:pPr>
      <w:r>
        <w:rPr/>
        <w:t>反思及策略：大班幼儿对户外活动总是很期待，但如果无组织无纪律的活动会让他们在短时间的兴奋过后处于索然无味的状态，有目的有组织的活动能让幼儿在活动中静听、思考，比如他需要倾听活动内容，他需要思考我该如何按规则行动，在别人游戏的时候学会耐心等待，通过几天活动能培养大班幼儿的团队意识和相互协作的能力。</w:t>
      </w:r>
    </w:p>
    <w:p>
      <w:pPr>
        <w:pStyle w:val="Normal"/>
        <w:widowControl/>
        <w:bidi w:val="0"/>
        <w:spacing w:before="180" w:after="180"/>
        <w:jc w:val="left"/>
        <w:rPr/>
      </w:pPr>
      <w:r>
        <w:rPr/>
        <w:t>对于部分不能理解活动规则的幼儿，老师应多用重复句，多提醒。通过重复提醒能让大班幼儿更好的记忆并理解。鼓励较胆小幼儿多尝试，有一点小成绩给予及时赞扬，让他品尝到成功的乐趣，从而树立幼儿的自信心。对于活动有困难的幼儿，老师及时给予帮扶，让幼儿感受到有老师在身边我是安全的，幼儿有了安全感才可以大胆的去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