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给老师的感谢信"/>
      <w:r>
        <w:rPr/>
        <w:t>精选给老师的感谢信</w:t>
      </w:r>
      <w:bookmarkEnd w:id="0"/>
    </w:p>
    <w:p>
      <w:pPr>
        <w:pStyle w:val="Normal"/>
        <w:rPr/>
      </w:pPr>
      <w:r>
        <w:rPr/>
        <w:t>老师们，你们辛苦了</w:t>
      </w:r>
      <w:r>
        <w:rPr/>
        <w:t>!</w:t>
      </w:r>
    </w:p>
    <w:p>
      <w:pPr>
        <w:pStyle w:val="Normal"/>
        <w:rPr/>
      </w:pPr>
      <w:r>
        <w:rPr/>
        <w:t>这一路走来，非常艰辛，因为这些孩子，你们非常操心和操劳，大的可十多岁，小的不到十岁，大多数是第一远离父母独自出来，生活自理能力比较差，不仅管理学习比赛事项，而且帮助他们照理生活等细节，可以这样说，有的手不拿，肩不能担，都是小鲜肉，在学习上没有问题，都是精英，出类拔萃的，但遇到人事问题，只考虑自己多，考虑集体少，过去在学校都是尖子，在家疼，在学校捧，都花环里生活，没有受过一点委屈，甚至更不能受一点委屈。</w:t>
      </w:r>
    </w:p>
    <w:p>
      <w:pPr>
        <w:pStyle w:val="Normal"/>
        <w:rPr/>
      </w:pPr>
      <w:r>
        <w:rPr/>
        <w:t>这样一群人组成战斗团队，是不好管理，老师管好他们，是有难度，要求你们一碗端平，可以这样说的，不仅有小孩管理，而且懂小孩心理学，即时小孩出了问题，不仅立即解决，而且疏导小孩心理，不能因此问题留下阴影，影响小孩比赛发挥，每个老师都管理十几个孩子，工作量之大，可想而知，是非常繁重艰辛的，尤其快近过年了，流动人口之大，社会不稳定因素很多，一个环少考虑周到，都会出纰漏的，但是你们是能强兵强将的老师，独当多面手，而且个个能打硬仗的团队，在这两天，由于你们存在，孩子生活很丰富，由于你们的帮助，孩子日子很精彩，由于你们的努力，孩子们成长更成熟，由于是你们的指导，孩子成绩很优秀。对孩子来说，是一次很好锻炼的机会，也是人生成长很重要的一步，对人过一次重要的磨炼</w:t>
      </w:r>
      <w:r>
        <w:rPr/>
        <w:t>;</w:t>
      </w:r>
      <w:r>
        <w:rPr/>
        <w:t>对你们来说，你们艰辛地付出，辛勤耕耘，当然，必然得到回报，看到的我们孩子演出就是验证，通过微信看到，都得家长夸赞，这就是最好的回报。</w:t>
      </w:r>
    </w:p>
    <w:p>
      <w:pPr>
        <w:pStyle w:val="Normal"/>
        <w:rPr/>
      </w:pPr>
      <w:r>
        <w:rPr/>
        <w:t>微信，是一个非常便利人玫通工具。通过它，可以把老师、孩子和家长紧密地联系在一起，即孩子和老师的一举一动、一颦一笑所活动都暴露在家长的眼皮底下，而且即时家长就可以和老师沟通，关注自己的孩子和活动。当然这给你盲作增加量，每个家长重点关注自己孩子，让老师照他的孩子，这是可以理解，但是这些孩子都要关注到，而且面面俱到，老师少考虑一点都出纰漏点，甚至孩子睡觉盖被子问题，可以这样说，老师睡觉都不能踏实，经常看孩子盖被子情况，其中一个孩子第二天就发烧了。老师日常工作安排满满的，既使你们有三头六臂，也忙不过来。一百多孩子，十几个老师照顾他们学习和生活，虚寒问暖，而且还在无家长的情况下。</w:t>
      </w:r>
    </w:p>
    <w:p>
      <w:pPr>
        <w:pStyle w:val="Normal"/>
        <w:rPr/>
      </w:pPr>
      <w:r>
        <w:rPr/>
        <w:t>在微信里，看到你们身影是非常疲惫，听到了你们的声音是那么沙哑，但你们还仍然充满热情勤奋地工作，为每个孩子服务，毫无怨言，甚至对某此家长的要求，尽量满足，但客观上不达的，你们面带微笑地安慰家长，尽量你们做到无微细致，因此，家长通过微信表示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你们辛苦了。我们用千言万语表示感谢，都显苍白无力。老师们，我只能两字表示衷心地感谢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