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感恩父母演讲稿范文"/>
      <w:r>
        <w:rPr/>
        <w:t>感人的感恩父母演讲稿范文</w:t>
      </w:r>
      <w:bookmarkEnd w:id="0"/>
    </w:p>
    <w:p>
      <w:pPr>
        <w:pStyle w:val="Normal"/>
        <w:rPr/>
      </w:pPr>
      <w:r>
        <w:rPr/>
        <w:t>尊敬的各位评委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《新三字经》是灿烂中华文化的精华，是国学经典中的不可跳过的一本书，它易读、易记、易解</w:t>
      </w:r>
      <w:r>
        <w:rPr/>
        <w:t>;</w:t>
      </w:r>
      <w:r>
        <w:rPr/>
        <w:t>它内容丰富，富有人生哲理</w:t>
      </w:r>
      <w:r>
        <w:rPr/>
        <w:t>;</w:t>
      </w:r>
      <w:r>
        <w:rPr/>
        <w:t>它教会我们知识，也教会我们做人的道理。</w:t>
      </w:r>
    </w:p>
    <w:p>
      <w:pPr>
        <w:pStyle w:val="Normal"/>
        <w:rPr/>
      </w:pPr>
      <w:r>
        <w:rPr/>
        <w:t>《新三字经》里有这样一句话：“能温席，小黄香，爱父母，意深长。”它讲得是在黄香九岁时，不幸丧母，小小年纪便懂得孝敬父亲。每当夏天炎热时，他就把父亲睡的枕头扇凉，赶走蚊子，放好帐子，让父亲能睡的舒服：在寒冷的冬天，床席冰冷如铁，他就先睡在父亲的床席上，用自己的体温把被子暖热，再请父亲睡到温暖的床上。小黄香不仅以孝心闻名，而且刻苦勤奋，博学多才，当时有“天下无双，江夏黄香”的赞誉。每每读到此处，我的泪水便浸满眼眶。同学们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也就没有我们自己。在人的一生中，父母的关心和爱护是最真挚最无私的，父母的养育之恩是永远也诉说不完的</w:t>
      </w:r>
      <w:r>
        <w:rPr/>
        <w:t>;</w:t>
      </w:r>
      <w:r>
        <w:rPr/>
        <w:t>父母养育自己的儿女付出了毕生的心血，这种恩情比天高，比地厚，比海深。</w:t>
      </w:r>
    </w:p>
    <w:p>
      <w:pPr>
        <w:pStyle w:val="Normal"/>
        <w:rPr/>
      </w:pPr>
      <w:r>
        <w:rPr/>
        <w:t>我的父母是最最普通的劳动人民，他们没有显赫的地位，他们没有殷实的财富，但他们却有着和全天下父母一样的慈爱的心。我的爸爸自己经营着一个小小的香油作坊，小时候，我印象最深刻的就是爸爸妈妈整天跪坐在炉灶旁不停的工作，作坊内温度很高，每每汗水轻轻划过他们脸颊的时候，他们总是迅速地用脖颈上一块破旧的毛巾擦掉，以防汗水流进榨油机里。儿时不懂事的我总是远远地望着，即便是爸爸要过来抱我，我也是迅速逃开，我讨厌那双大手，那双沾满油污的大手……可是就是这双大手，雨天为我撑伞，寒冷为我添衣，挫折时把我扶起……默默地默默地为我奉献。如今，我长大了，我深深的了解到了父母的艰辛，爸爸妈妈是诚信的商人，是慈祥的父母，是我做人的榜样。</w:t>
      </w:r>
    </w:p>
    <w:p>
      <w:pPr>
        <w:pStyle w:val="Normal"/>
        <w:rPr/>
      </w:pPr>
      <w:r>
        <w:rPr/>
        <w:t>同学们，父母给予我们爱，常常是细小琐碎却无微不至甚至是常常被我们认为这是应该的，但请大家牢记“当我们遇到困难，能倾注一切来帮助我们的人是父母。</w:t>
      </w:r>
    </w:p>
    <w:p>
      <w:pPr>
        <w:pStyle w:val="Normal"/>
        <w:rPr/>
      </w:pPr>
      <w:r>
        <w:rPr/>
        <w:t>当我们受到委屈，能耐心听我们哭诉的人是父母</w:t>
      </w:r>
      <w:r>
        <w:rPr/>
        <w:t>;</w:t>
      </w:r>
      <w:r>
        <w:rPr/>
        <w:t>当我们犯错误时，丝毫不犹豫地原谅我们的人是父母</w:t>
      </w:r>
      <w:r>
        <w:rPr/>
        <w:t>;</w:t>
      </w:r>
      <w:r>
        <w:rPr/>
        <w:t>当我们取得成功，衷心为我们庆祝，与我们分享喜悦的是父母。</w:t>
      </w:r>
    </w:p>
    <w:p>
      <w:pPr>
        <w:pStyle w:val="Normal"/>
        <w:rPr/>
      </w:pPr>
      <w:r>
        <w:rPr/>
        <w:t>虽然我们还没有长大，虽然我们不能与父母分担生活的艰辛，但我们在生活上可以少让父母为我们操心，努力去做一个主导生活的强者</w:t>
      </w:r>
      <w:r>
        <w:rPr/>
        <w:t>;</w:t>
      </w:r>
      <w:r>
        <w:rPr/>
        <w:t>当父母生病时，我们是否应担起责任，哪怕一句关心的话语，哪怕一碗涩涩的面条，都慰藉父母曾为我们百般焦虑的心。</w:t>
      </w:r>
    </w:p>
    <w:p>
      <w:pPr>
        <w:pStyle w:val="Normal"/>
        <w:rPr/>
      </w:pPr>
      <w:r>
        <w:rPr/>
        <w:t>“</w:t>
      </w:r>
      <w:r>
        <w:rPr/>
        <w:t>亲养儿，多苦心</w:t>
      </w:r>
      <w:r>
        <w:rPr/>
        <w:t>;</w:t>
      </w:r>
      <w:r>
        <w:rPr/>
        <w:t>报春晖，寸草心。”同学们，让我们感恩父母，成长，但不忘父母情</w:t>
      </w:r>
      <w:r>
        <w:rPr/>
        <w:t>;</w:t>
      </w:r>
      <w:r>
        <w:rPr/>
        <w:t>让我们感恩父母，愿全天下的父母一切都好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